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w:t>
      </w:r>
      <w:r>
        <w:rPr>
          <w:sz w:val="48"/>
          <w:szCs w:val="48"/>
        </w:rPr>
        <w:t>-</w:t>
      </w:r>
      <w:r>
        <w:rPr>
          <w:sz w:val="48"/>
          <w:szCs w:val="48"/>
        </w:rPr>
        <w:t>寻宝记揭秘珍贵照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宝记：揭秘珍贵照片背后的故事</w:t>
      </w:r>
      <w:r>
        <w:rPr>
          <w:sz w:val="32"/>
          <w:szCs w:val="32"/>
        </w:rPr>
        <w:t>&lt;/p&gt;&lt;p&gt;&lt;img src="/static-img/DJIpV430o52OlvYKVCK4ccsTc6f7k4A4rwQ3EMh1lYTEV5cG_NhXiwTX6B62gm_T.jpg"&gt;&lt;/p&gt;&lt;p&gt;</w:t>
      </w:r>
      <w:r>
        <w:rPr>
          <w:sz w:val="32"/>
          <w:szCs w:val="32"/>
        </w:rPr>
        <w:t>在拍照技术日新月异的今天，人们对照片的珍视程度可能比以往任何时候都要高。特别是那些充满个人情感和历史意义的照片，它们不仅仅是一张纸片上的黑白或彩色印象，更是连接过去与现在、个人的缩影。在这篇文章中，我们将带您走进一段关于“珍贵张柏芝下毛</w:t>
      </w:r>
      <w:r>
        <w:rPr>
          <w:sz w:val="32"/>
          <w:szCs w:val="32"/>
        </w:rPr>
        <w:t>37</w:t>
      </w:r>
      <w:r>
        <w:rPr>
          <w:sz w:val="32"/>
          <w:szCs w:val="32"/>
        </w:rPr>
        <w:t>张”的寻宝之旅。</w:t>
      </w:r>
      <w:r>
        <w:rPr>
          <w:sz w:val="32"/>
          <w:szCs w:val="32"/>
        </w:rPr>
        <w:t>&lt;/p&gt;&lt;p&gt;</w:t>
      </w:r>
      <w:r>
        <w:rPr>
          <w:sz w:val="32"/>
          <w:szCs w:val="32"/>
        </w:rPr>
        <w:t>首先，让我们来了解一下什么是“珍贵张柏芝下毛</w:t>
      </w:r>
      <w:r>
        <w:rPr>
          <w:sz w:val="32"/>
          <w:szCs w:val="32"/>
        </w:rPr>
        <w:t>37</w:t>
      </w:r>
      <w:r>
        <w:rPr>
          <w:sz w:val="32"/>
          <w:szCs w:val="32"/>
        </w:rPr>
        <w:t>张”。这并不是一个特定的事件，而是一个虚构的情景，用于描述一种情况，即某位粉丝收集了多幅涉及台湾知名女星张柏芝（</w:t>
      </w:r>
      <w:r>
        <w:rPr>
          <w:sz w:val="32"/>
          <w:szCs w:val="32"/>
        </w:rPr>
        <w:t>Gigi Leung</w:t>
      </w:r>
      <w:r>
        <w:rPr>
          <w:sz w:val="32"/>
          <w:szCs w:val="32"/>
        </w:rPr>
        <w:t>）的私密图片，这些图片在她未成名或者偶尔放松时被拍摄到的场景。这类照片对于粉丝来说无疑非常有价值，因为它们能够让他们更深入地理解艺人的一面，同时也成为收藏家争相追求的物品。</w:t>
      </w:r>
      <w:r>
        <w:rPr>
          <w:sz w:val="32"/>
          <w:szCs w:val="32"/>
        </w:rPr>
        <w:t>&lt;/p&gt;&lt;p&gt;&lt;img src="/static-img/kbrw-O_gqRi-s0NgSAVvIcsTc6f7k4A4rwQ3EMh1lYR1QEvaZAI__04bkl3POtkc9VkjGVHYzJNxk7aFRdKKQ4ku8BUu0DvjVQMirGmgDsPFxuOR-eCB-JyPuhc7Slng4VOlA6_5pShsJo0DOD3_Z2DRGuRefA37EAzwiaKXQlKHc_fmGU3BrT6Dc9YHzz9o.jpg"&gt;&lt;/p&gt;&lt;p&gt;</w:t>
      </w:r>
      <w:r>
        <w:rPr>
          <w:sz w:val="32"/>
          <w:szCs w:val="32"/>
        </w:rPr>
        <w:t>那么，在现实生活中，有哪些真实案例可以体现出这种情形呢？答案是很多。比如说，有一位自称“老陈”的收藏家，他在网上发布了一系列他早年跟随摄影师一起旅行时拍下的香港电影明星的私密瞬间。其中最为引人注目的是一组李小龙（</w:t>
      </w:r>
      <w:r>
        <w:rPr>
          <w:sz w:val="32"/>
          <w:szCs w:val="32"/>
        </w:rPr>
        <w:t>Bruce Lee</w:t>
      </w:r>
      <w:r>
        <w:rPr>
          <w:sz w:val="32"/>
          <w:szCs w:val="32"/>
        </w:rPr>
        <w:t>）打坐冥想时被捕捉到的照片，这些照片不仅展示了李小龙内心世界，也让许多追随者对他的崇拜达到了新的高度。</w:t>
      </w:r>
      <w:r>
        <w:rPr>
          <w:sz w:val="32"/>
          <w:szCs w:val="32"/>
        </w:rPr>
        <w:t>&lt;/p&gt;&lt;p&gt;</w:t>
      </w:r>
      <w:r>
        <w:rPr>
          <w:sz w:val="32"/>
          <w:szCs w:val="32"/>
        </w:rPr>
        <w:t>再比如，一位热衷于收集古董相机的人，通过购买旧相机找到了几批当年流行艺人的专业照，每次打开相框，都仿佛能听到那个时代的声音。这些照片虽然不是直接涉及艺人的私生活，但却传递着那个时代文化艺术的气息，对于研究历史学者来说，无疑是一份宝贵资料。</w:t>
      </w:r>
      <w:r>
        <w:rPr>
          <w:sz w:val="32"/>
          <w:szCs w:val="32"/>
        </w:rPr>
        <w:t>&lt;/p&gt;&lt;p&gt;&lt;img src="/static-img/mr5pJofVHtPNUXfP6K-hDcsTc6f7k4A4rwQ3EMh1lYR1QEvaZAI__04bkl3POtkc9VkjGVHYzJNxk7aFRdKKQ4ku8BUu0DvjVQMirGmgDsPFxuOR-eCB-JyPuhc7Slng4VOlA6_5pShsJo0DOD3_Z2DRGuRefA37EAzwiaKXQlKHc_fmGU3BrT6Dc9YHzz9o.jpg"&gt;&lt;/p&gt;&lt;p&gt;</w:t>
      </w:r>
      <w:r>
        <w:rPr>
          <w:sz w:val="32"/>
          <w:szCs w:val="32"/>
        </w:rPr>
        <w:t>当然，“珍贵张柏芝下毛</w:t>
      </w:r>
      <w:r>
        <w:rPr>
          <w:sz w:val="32"/>
          <w:szCs w:val="32"/>
        </w:rPr>
        <w:t>37</w:t>
      </w:r>
      <w:r>
        <w:rPr>
          <w:sz w:val="32"/>
          <w:szCs w:val="32"/>
        </w:rPr>
        <w:t>张”这样的主题并不局限于明星写真。在社交媒体上，你也会看到各种各样的家庭老照、亲友聚会等内容，这些都是人们用来记录和回忆美好时光的重要工具。而对于那些拥有独特角度或特殊背景的人物肖像画作，那就更加令人瞩目了——它不仅承载着艺术家的才华，还蕴含着对人物性格或事件背景的一种独特见解。</w:t>
      </w:r>
      <w:r>
        <w:rPr>
          <w:sz w:val="32"/>
          <w:szCs w:val="32"/>
        </w:rPr>
        <w:t>&lt;/p&gt;&lt;p&gt;</w:t>
      </w:r>
      <w:r>
        <w:rPr>
          <w:sz w:val="32"/>
          <w:szCs w:val="32"/>
        </w:rPr>
        <w:t>总之，无论是在实际操作还是理论探讨，“珍贵”这一概念通常伴随着一些共同点：其第一就是信息量大；第二就是情感联系强；第三则是稀缺性高。如果你有一套自己认为“珍贵”的素材，可以考虑进行归档，并尽量保留原始文件，以便未来有机会分享给后来的世代，或许你的发现能够激发更多人去探索和创造新的故事。此外，如果你碰到过类似的事情，也欢迎分享你的经历，让我们的故事更加丰富多彩吧！</w:t>
      </w:r>
      <w:r>
        <w:rPr>
          <w:sz w:val="32"/>
          <w:szCs w:val="32"/>
        </w:rPr>
        <w:t>&lt;/p&gt;&lt;p&gt;&lt;img src="/static-img/DxTiJlGAA8aGjKGzcpOzYMsTc6f7k4A4rwQ3EMh1lYR1QEvaZAI__04bkl3POtkc9VkjGVHYzJNxk7aFRdKKQ4ku8BUu0DvjVQMirGmgDsPFxuOR-eCB-JyPuhc7Slng4VOlA6_5pShsJo0DOD3_Z2DRGuRefA37EAzwiaKXQlKHc_fmGU3BrT6Dc9YHzz9o.jpg"&gt;&lt;/p&gt;&lt;p&gt;&lt;a href = "/doc/747801-</w:t>
      </w:r>
      <w:r>
        <w:rPr>
          <w:sz w:val="32"/>
          <w:szCs w:val="32"/>
        </w:rPr>
        <w:t>珍贵张柏芝下毛</w:t>
      </w:r>
      <w:r>
        <w:rPr>
          <w:sz w:val="32"/>
          <w:szCs w:val="32"/>
        </w:rPr>
        <w:t>37</w:t>
      </w:r>
      <w:r>
        <w:rPr>
          <w:sz w:val="32"/>
          <w:szCs w:val="32"/>
        </w:rPr>
        <w:t>张</w:t>
      </w:r>
      <w:r>
        <w:rPr>
          <w:sz w:val="32"/>
          <w:szCs w:val="32"/>
        </w:rPr>
        <w:t>-</w:t>
      </w:r>
      <w:r>
        <w:rPr>
          <w:sz w:val="32"/>
          <w:szCs w:val="32"/>
        </w:rPr>
        <w:t>寻宝记揭秘珍贵照片背后的故事</w:t>
      </w:r>
      <w:r>
        <w:rPr>
          <w:sz w:val="32"/>
          <w:szCs w:val="32"/>
        </w:rPr>
        <w:t>.doc" rel="alternate" download="747801-</w:t>
      </w:r>
      <w:r>
        <w:rPr>
          <w:sz w:val="32"/>
          <w:szCs w:val="32"/>
        </w:rPr>
        <w:t>珍贵张柏芝下毛</w:t>
      </w:r>
      <w:r>
        <w:rPr>
          <w:sz w:val="32"/>
          <w:szCs w:val="32"/>
        </w:rPr>
        <w:t>37</w:t>
      </w:r>
      <w:r>
        <w:rPr>
          <w:sz w:val="32"/>
          <w:szCs w:val="32"/>
        </w:rPr>
        <w:t>张</w:t>
      </w:r>
      <w:r>
        <w:rPr>
          <w:sz w:val="32"/>
          <w:szCs w:val="32"/>
        </w:rPr>
        <w:t>-</w:t>
      </w:r>
      <w:r>
        <w:rPr>
          <w:sz w:val="32"/>
          <w:szCs w:val="32"/>
        </w:rPr>
        <w:t>寻宝记揭秘珍贵照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