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种</w:t>
      </w:r>
      <w:r>
        <w:rPr>
          <w:sz w:val="48"/>
          <w:szCs w:val="48"/>
        </w:rPr>
        <w:t>B</w:t>
      </w:r>
      <w:r>
        <w:rPr>
          <w:sz w:val="48"/>
          <w:szCs w:val="48"/>
        </w:rPr>
        <w:t>我是怎么在生活中运用它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生活中运用它们的？</w:t>
      </w:r>
      <w:r>
        <w:rPr>
          <w:sz w:val="32"/>
          <w:szCs w:val="32"/>
        </w:rPr>
        <w:t>&lt;/p&gt;&lt;p&gt;&lt;img src="/static-img/86v6Ewfq3ROkBXaXIY43zx9MFzJiFvvbVXzDDgmJ8ykqg7er2gzpI1NzRHkHdxzN.jpg"&gt;&lt;/p&gt;&lt;p&gt;</w:t>
      </w:r>
      <w:r>
        <w:rPr>
          <w:sz w:val="32"/>
          <w:szCs w:val="32"/>
        </w:rPr>
        <w:t>记得小时候，家里总会有很多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词汇，这些词汇就像是一把钥匙，能打开我们理解世界的门。随着时间的流逝，我开始逐渐意识到，“三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并不仅仅是字面意思上的“三十”，而是一个更广泛的概念，它包含了许多与之含义相近的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代表的是“本质”。在我的日常生活中，每个人都有一份独特的心灵和情感，这就是我们的本质。我尝试去了解每一个人，去尊重他们内心深处那不可触摸却又无比重要的一部分。这不仅让我的人际关系更加紧密，也让我学会了如何与不同的人沟通。</w:t>
      </w:r>
      <w:r>
        <w:rPr>
          <w:sz w:val="32"/>
          <w:szCs w:val="32"/>
        </w:rPr>
        <w:t>&lt;/p&gt;&lt;p&gt;&lt;img src="/static-img/KGBeejql3GRidGBdlLPKHB9MFzJiFvvbVXzDDgmJ8ymVv203xV3y2RR9l_ZNKBZJTMdeERtqNNWAH-ftdFa_lkKq80FArlXT_zTHEsRQfi9wzzJP4Oj7t4vVR_KQ-FoO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也意味着“基础”。学习新技能或知识时，最重要的是建立一个坚实的基础。在工作上，我经常需要学习新的软件或者工具，而我会始终将这视为从零开始打下一块坚实基础，不断地修补和完善，以便于更好地应对未来可能遇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还可以理解为“边界”。对于身心健康来说，设定合理的边界至关重要。我学会了说“</w:t>
      </w:r>
      <w:r>
        <w:rPr>
          <w:sz w:val="32"/>
          <w:szCs w:val="32"/>
        </w:rPr>
        <w:t>No”</w:t>
      </w:r>
      <w:r>
        <w:rPr>
          <w:sz w:val="32"/>
          <w:szCs w:val="32"/>
        </w:rPr>
        <w:t>，学会了给自己留出休息和恢复的时候，让自己的精神和身体能够得到充分恢复，从而保持最佳状态。</w:t>
      </w:r>
      <w:r>
        <w:rPr>
          <w:sz w:val="32"/>
          <w:szCs w:val="32"/>
        </w:rPr>
        <w:t>&lt;/p&gt;&lt;p&gt;&lt;img src="/static-img/l9AN72qf_7irOghqH-Omah9MFzJiFvvbVXzDDgmJ8ymVv203xV3y2RR9l_ZNKBZJTMdeERtqNNWAH-ftdFa_lkKq80FArlXT_zTHEsRQfi9wzzJP4Oj7t4vVR_KQ-FoO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也有时候代表着“背后”。每个人的成功背后，都有无数汗水、泪水和努力。而我认为，无论成败，只要你能从失败中汲取经验教训，或许你才能真正掌握某项技能。这也让我更加珍惜现在所拥有的，以及未来的每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我的生活中，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概念帮助我认识到了本质、基础、边界以及背后的力量。我相信，只要不断地探索并应用这些概念，就能成为一个更加全面发展的人。</w:t>
      </w:r>
      <w:r>
        <w:rPr>
          <w:sz w:val="32"/>
          <w:szCs w:val="32"/>
        </w:rPr>
        <w:t>&lt;/p&gt;&lt;p&gt;&lt;img src="/static-img/eHDg9grrdcAFlUp1V41-dR9MFzJiFvvbVXzDDgmJ8ymVv203xV3y2RR9l_ZNKBZJTMdeERtqNNWAH-ftdFa_lkKq80FArlXT_zTHEsRQfi9wzzJP4Oj7t4vVR_KQ-FoO.jpg"&gt;&lt;/p&gt;&lt;p&gt;&lt;a href = "/doc/747782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是怎么在生活中运用它们的</w:t>
      </w:r>
      <w:r>
        <w:rPr>
          <w:sz w:val="32"/>
          <w:szCs w:val="32"/>
        </w:rPr>
        <w:t>.doc" rel="alternate" download="747782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是怎么在生活中运用它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