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镜子里我们的结合动漫镜中绘卷我们共同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们四个人聚集在小区的一角，围坐在一张破旧的木桌旁。桌上摆满了各式各样的画材：水彩、油漆笔、彩带和各种尺寸的纸张。我们是一群热爱动漫的朋友，每个人的世界都有着自己独特的情感与故事。</w:t>
      </w:r>
      <w:r>
        <w:rPr>
          <w:sz w:val="32"/>
          <w:szCs w:val="32"/>
        </w:rPr>
        <w:t>&lt;/p&gt;&lt;p&gt;&lt;img src="/static-img/4_VtbwGBiYfy8UIgmaN2tFa0yktbvIHk3LMWHH4nbB-dI7NqFjgsmeLi-pjpLlUr.jpg"&gt;&lt;/p&gt;&lt;p&gt;“</w:t>
      </w:r>
      <w:r>
        <w:rPr>
          <w:sz w:val="32"/>
          <w:szCs w:val="32"/>
        </w:rPr>
        <w:t>你看镜子里我们的结合动漫”，我提出了这个想法，眼中闪烁着兴奋与期待。我一直梦想着能够将我们的友情以一种更加真实和深刻的方式表达出来——通过艺术。</w:t>
      </w:r>
      <w:r>
        <w:rPr>
          <w:sz w:val="32"/>
          <w:szCs w:val="32"/>
        </w:rPr>
        <w:t>&lt;/p&gt;&lt;p&gt;“</w:t>
      </w:r>
      <w:r>
        <w:rPr>
          <w:sz w:val="32"/>
          <w:szCs w:val="32"/>
        </w:rPr>
        <w:t>这不就是我们每天聊天中的世界吗？”小美笑道，她轻轻地挥舞着她的粉色油漆笔，“我们可以把这些日常变成故事。”</w:t>
      </w:r>
      <w:r>
        <w:rPr>
          <w:sz w:val="32"/>
          <w:szCs w:val="32"/>
        </w:rPr>
        <w:t>&lt;/p&gt;&lt;p&gt;&lt;img src="/static-img/cEMlCWJNCw0xJwMAxCtiM1a0yktbvIHk3LMWHH4nbB9CBF2rLWQJSuNtJE6bPTlDUR-5zdEEDOirmmiQcpCrxlD_GNbjy1-zE9clDGVKETQswIfRxoM_GvuR9Hgfb0xuIClfhsgsIEA1gTUTRRneSUcyFNbCrQl6e0Yup_xJjQB-E14n9MmRxDJwOFVlf4UN.jpg"&gt;&lt;/p&gt;&lt;p&gt;</w:t>
      </w:r>
      <w:r>
        <w:rPr>
          <w:sz w:val="32"/>
          <w:szCs w:val="32"/>
        </w:rPr>
        <w:t>大家纷纷点头，这确实在某种程度上是真的。我们之间存在一种特殊的联系，那种即使在最忙碌的时候也能记得彼此，是不是就像动画里的角色一样？</w:t>
      </w:r>
      <w:r>
        <w:rPr>
          <w:sz w:val="32"/>
          <w:szCs w:val="32"/>
        </w:rPr>
        <w:t>&lt;/p&gt;&lt;p&gt;</w:t>
      </w:r>
      <w:r>
        <w:rPr>
          <w:sz w:val="32"/>
          <w:szCs w:val="32"/>
        </w:rPr>
        <w:t>那一天，我们开始绘制自己的角色，并且设计他们相互之间的情感线索。这是一个充满创意和挑战性的过程，每个人都尽力去捕捉那些细微的情感变化，从微笑到哭泣，从亲昵到疏远。</w:t>
      </w:r>
      <w:r>
        <w:rPr>
          <w:sz w:val="32"/>
          <w:szCs w:val="32"/>
        </w:rPr>
        <w:t>&lt;/p&gt;&lt;p&gt;&lt;img src="/static-img/9XE_tYzDRm5UMrTnbtOTl1a0yktbvIHk3LMWHH4nbB9CBF2rLWQJSuNtJE6bPTlDUR-5zdEEDOirmmiQcpCrxlD_GNbjy1-zE9clDGVKETQswIfRxoM_GvuR9Hgfb0xuIClfhsgsIEA1gTUTRRneSUcyFNbCrQl6e0Yup_xJjQB-E14n9MmRxDJwOFVlf4UN.jpg"&gt;&lt;/p&gt;&lt;p&gt;</w:t>
      </w:r>
      <w:r>
        <w:rPr>
          <w:sz w:val="32"/>
          <w:szCs w:val="32"/>
        </w:rPr>
        <w:t>随着时间推移，我们的小团体逐渐成型。在这个虚拟空间里，我们不再只是平凡的人，而是拥有强大力量和不可思议冒险能力的人物。每一次遇见，都像是剧本中精心安排的一幕，一次又一次地重现那些共同回忆。</w:t>
      </w:r>
      <w:r>
        <w:rPr>
          <w:sz w:val="32"/>
          <w:szCs w:val="32"/>
        </w:rPr>
        <w:t>&lt;/p&gt;&lt;p&gt;</w:t>
      </w:r>
      <w:r>
        <w:rPr>
          <w:sz w:val="32"/>
          <w:szCs w:val="32"/>
        </w:rPr>
        <w:t>《镜中绘卷：我们共同的冒险》这一系列漫画，它不仅仅是一段时光，更是一段生命历程。它承载了我们的欢笑与泪水，也记录了人生中最温馨而珍贵的一瞬间。</w:t>
      </w:r>
      <w:r>
        <w:rPr>
          <w:sz w:val="32"/>
          <w:szCs w:val="32"/>
        </w:rPr>
        <w:t>&lt;/p&gt;&lt;p&gt;&lt;img src="/static-img/_On4iST0BArhYdeOLj1dKFa0yktbvIHk3LMWHH4nbB9CBF2rLWQJSuNtJE6bPTlDUR-5zdEEDOirmmiQcpCrxlD_GNbjy1-zE9clDGVKETQswIfRxoM_GvuR9Hgfb0xuIClfhsgsIEA1gTUTRRneSUcyFNbCrQl6e0Yup_xJjQB-E14n9MmRxDJwOFVlf4UN.jpg"&gt;&lt;/p&gt;&lt;p&gt;</w:t>
      </w:r>
      <w:r>
        <w:rPr>
          <w:sz w:val="32"/>
          <w:szCs w:val="32"/>
        </w:rPr>
        <w:t>终于，在几个月后，我们完成了第一部作品。那是一个关于勇气、友谊以及对未来的无限憧憬的小说般般长篇连环画。当我拿起最后一页，感觉仿佛整个世界都在我的手掌之内，就像站在那个阳光明媚下午所做出的承诺一般，不经意间，我说出了一句让人难以忘怀的话：“如果只有现在，这个瞬间已经足够美好。”</w:t>
      </w:r>
      <w:r>
        <w:rPr>
          <w:sz w:val="32"/>
          <w:szCs w:val="32"/>
        </w:rPr>
        <w:t>&lt;/p&gt;&lt;p&gt;</w:t>
      </w:r>
      <w:r>
        <w:rPr>
          <w:sz w:val="32"/>
          <w:szCs w:val="32"/>
        </w:rPr>
        <w:t xml:space="preserve">从此以后，无论走到哪里，只要有人问起我们的结合动漫，我都会告诉他们：“你看镜子里我们的结合动漫”，因为那里藏有真正意义上的魔法—— </w:t>
      </w:r>
      <w:r>
        <w:rPr>
          <w:sz w:val="32"/>
          <w:szCs w:val="32"/>
        </w:rPr>
        <w:t xml:space="preserve">friendship magic —— </w:t>
      </w:r>
      <w:r>
        <w:rPr>
          <w:sz w:val="32"/>
          <w:szCs w:val="32"/>
        </w:rPr>
        <w:t>一种能够穿越时间和空间，与他人共享快乐与悲伤，用永恒的手语书写属于自己的传奇史诗。而这一切，只是因为有一面镜子，让我们看到并珍视彼此，即使是在虚构的世界里也不曾分离。</w:t>
      </w:r>
      <w:r>
        <w:rPr>
          <w:sz w:val="32"/>
          <w:szCs w:val="32"/>
        </w:rPr>
        <w:t>&lt;/p&gt;&lt;p&gt;&lt;img src="/static-img/plCKzZ8OgNuCUFc6U_EA81a0yktbvIHk3LMWHH4nbB9CBF2rLWQJSuNtJE6bPTlDUR-5zdEEDOirmmiQcpCrxlD_GNbjy1-zE9clDGVKETQswIfRxoM_GvuR9Hgfb0xuIClfhsgsIEA1gTUTRRneSUcyFNbCrQl6e0Yup_xJjQB-E14n9MmRxDJwOFVlf4UN.jpg"&gt;&lt;/p&gt;&lt;p&gt;&lt;a href = "/doc/747634-</w:t>
      </w:r>
      <w:r>
        <w:rPr>
          <w:sz w:val="32"/>
          <w:szCs w:val="32"/>
        </w:rPr>
        <w:t>你看镜子里我们的结合动漫镜中绘卷我们共同的冒险</w:t>
      </w:r>
      <w:r>
        <w:rPr>
          <w:sz w:val="32"/>
          <w:szCs w:val="32"/>
        </w:rPr>
        <w:t>.doc" rel="alternate" download="747634-</w:t>
      </w:r>
      <w:r>
        <w:rPr>
          <w:sz w:val="32"/>
          <w:szCs w:val="32"/>
        </w:rPr>
        <w:t>你看镜子里我们的结合动漫镜中绘卷我们共同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