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我的假期财富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每个人都渴望拥有属于自己的豪华别墅，那是一种生活的象征，一种身份的标志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RBO</w:t>
      </w:r>
      <w:r>
        <w:rPr>
          <w:sz w:val="32"/>
          <w:szCs w:val="32"/>
        </w:rPr>
        <w:t>）是解决这个问题的一种方式，它允许房东将他们空置时的房屋出租给其他人，同时也为寻求短期住宿的人提供了一个选择。</w:t>
      </w:r>
      <w:r>
        <w:rPr>
          <w:sz w:val="32"/>
          <w:szCs w:val="32"/>
        </w:rPr>
        <w:t>&lt;/p&gt;&lt;p&gt;&lt;img src="/static-img/UkzaIDLbZd7UGslHjGzeGlYohHTLgmQefYb31C-mLObyyyTImr7YGYCD_Yv0KZeU.jpg"&gt;&lt;/p&gt;&lt;p&gt;</w:t>
      </w:r>
      <w:r>
        <w:rPr>
          <w:sz w:val="32"/>
          <w:szCs w:val="32"/>
        </w:rPr>
        <w:t>那么，如何利用</w:t>
      </w:r>
      <w:r>
        <w:rPr>
          <w:sz w:val="32"/>
          <w:szCs w:val="32"/>
        </w:rPr>
        <w:t>VRBO</w:t>
      </w:r>
      <w:r>
        <w:rPr>
          <w:sz w:val="32"/>
          <w:szCs w:val="32"/>
        </w:rPr>
        <w:t>来实现你的梦想呢？以下是我个人对</w:t>
      </w:r>
      <w:r>
        <w:rPr>
          <w:sz w:val="32"/>
          <w:szCs w:val="32"/>
        </w:rPr>
        <w:t>VRBO</w:t>
      </w:r>
      <w:r>
        <w:rPr>
          <w:sz w:val="32"/>
          <w:szCs w:val="32"/>
        </w:rPr>
        <w:t>操作的一些经验和建议，也就是我的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好你的家具和装饰</w:t>
      </w:r>
      <w:r>
        <w:rPr>
          <w:sz w:val="32"/>
          <w:szCs w:val="32"/>
        </w:rPr>
        <w:t>&lt;/p&gt;&lt;p&gt;&lt;img src="/static-img/t4F0VqkxX0DLLvLmHyS5uFYohHTLgmQefYb31C-mLObyyyTImr7YGYCD_Yv0KZeU.jpg"&gt;&lt;/p&gt;&lt;p&gt;</w:t>
      </w:r>
      <w:r>
        <w:rPr>
          <w:sz w:val="32"/>
          <w:szCs w:val="32"/>
        </w:rPr>
        <w:t>如果你打算每个月把你的别墅出租出去，你需要确保它能吸引潜在的租客。所以，在开始之前，检查一下你家的家具是否足够多且适合不同类型的租客。如果可能的话，考虑购买一些多功能或折叠家具，这样可以让房间看起来更大，更实用。此外，对于那些喜欢艺术品和特定风格的人来说，可以通过拍照展示室内装饰，以此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设置合理价格</w:t>
      </w:r>
      <w:r>
        <w:rPr>
          <w:sz w:val="32"/>
          <w:szCs w:val="32"/>
        </w:rPr>
        <w:t>&lt;/p&gt;&lt;p&gt;&lt;img src="/static-img/MO28HoqJcfRIcPJVYoT9LVYohHTLgmQefYb31C-mLObyyyTImr7YGYCD_Yv0KZeU.jpg"&gt;&lt;/p&gt;&lt;p&gt;</w:t>
      </w:r>
      <w:r>
        <w:rPr>
          <w:sz w:val="32"/>
          <w:szCs w:val="32"/>
        </w:rPr>
        <w:t>确定你的目标市场并设定相应的价格。在某些地区，比如旅游胜地或热门度假目的地，高价位可能会吸引更多客户。而对于偏远地区或者低季节，你可能需要降低价格以吸引更多顾客。但记得要根据物业维护成本、税费以及其他相关费用来调整最终收取的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优化描述和照片</w:t>
      </w:r>
      <w:r>
        <w:rPr>
          <w:sz w:val="32"/>
          <w:szCs w:val="32"/>
        </w:rPr>
        <w:t>&lt;/p&gt;&lt;p&gt;&lt;img src="/static-img/t3o6VZq8A75SPVAo2sNbX1YohHTLgmQefYb31C-mLObyyyTImr7YGYCD_Yv0KZeU.jpg"&gt;&lt;/p&gt;&lt;p&gt;</w:t>
      </w:r>
      <w:r>
        <w:rPr>
          <w:sz w:val="32"/>
          <w:szCs w:val="32"/>
        </w:rPr>
        <w:t>为了让潜在租客能够感受到你所提供的是什么样的环境，最重要的事情就是写一份详细而有趣的小介绍。你可以分享关于该区域历史、当地活动、附近餐馆推荐等信息，使之成为一个独特的小旅行指南。此外，要确保所有照片都是清晰明亮，并且从不同的角度拍摄，让人们看到整个空间。这将帮助提高转化率，因为人们通常会因为不信任图片而放弃预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管理预订过程</w:t>
      </w:r>
      <w:r>
        <w:rPr>
          <w:sz w:val="32"/>
          <w:szCs w:val="32"/>
        </w:rPr>
        <w:t>&lt;/p&gt;&lt;p&gt;&lt;img src="/static-img/925s248NRbwcDOh4ZOvc2VYohHTLgmQefYb31C-mLObyyyTImr7YGYCD_Yv0KZeU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VRBO</w:t>
      </w:r>
      <w:r>
        <w:rPr>
          <w:sz w:val="32"/>
          <w:szCs w:val="32"/>
        </w:rPr>
        <w:t>平台上的工具，如自动确认系统，以及快速响应提议或询问。这样做不仅能提高客户满意度，还能减少无效沟通，从而节省时间。同时，如果出现任何问题，不要犹豫，即使是在夜间，也要尽快回复，以保持良好的服务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忙碌的时候难以处理所有事情，可以考虑雇佣专业人员进行管理，或是寻找可靠的人员帮忙处理日常事务，这样既能保证财务安全，又不会影响到客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按照以上几点进行操作，即使初次尝试也完全可以成功实施别墅轮换计划。这不仅是一个赚钱的手段，而且还能为我带来一次次美妙又充实的情感旅程。</w:t>
      </w:r>
      <w:r>
        <w:rPr>
          <w:sz w:val="32"/>
          <w:szCs w:val="32"/>
        </w:rPr>
        <w:t>&lt;/p&gt;&lt;p&gt;&lt;a href = "/doc/747526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假期财富秘籍</w:t>
      </w:r>
      <w:r>
        <w:rPr>
          <w:sz w:val="32"/>
          <w:szCs w:val="32"/>
        </w:rPr>
        <w:t>.doc" rel="alternate" download="747526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假期财富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