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与生活的奇妙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：我与生活的奇妙重逢</w:t>
      </w:r>
      <w:r>
        <w:rPr>
          <w:sz w:val="32"/>
          <w:szCs w:val="32"/>
        </w:rPr>
        <w:t>&lt;/p&gt;&lt;p&gt;&lt;img src="/static-img/-19cY3uEQ1j9QI37aRGwYWqnGFLaqKkFy3Qr09vCsvlphnVHeR6ygC0pFLxFJRxp.jpg"&gt;&lt;/p&gt;&lt;p&gt;</w:t>
      </w:r>
      <w:r>
        <w:rPr>
          <w:sz w:val="32"/>
          <w:szCs w:val="32"/>
        </w:rPr>
        <w:t>一、回忆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独自一人踏上了归途。车窗外，绿意盎然的田野和悠闲流淌的小溪，让人不禁心生感慨。仿佛时间倒流，每一次呼吸都带着往昔的风味。我想起了那句老话：“这才几天没做你就那么多水。”它如同一道闪电划破了我沉浸于过去的思绪，让我意识到，无论是岁月还是情感，一旦离开，就会变得如此珍贵。</w:t>
      </w:r>
      <w:r>
        <w:rPr>
          <w:sz w:val="32"/>
          <w:szCs w:val="32"/>
        </w:rPr>
        <w:t>&lt;/p&gt;&lt;p&gt;&lt;img src="/static-img/y0lSwnuuK5lcwq3j5Z69I2qnGFLaqKkFy3Qr09vCsvmFO-0lbxylwKrcLEzrBHOlzXcx8DqVdlagiUj7tItk6O9jVpNq1Zp1iMdgUJGxAtfDxofx0lk1s9hFrYcR0I4JjALfciL2X5mTl7xB55N7owtmdNvQGKl4KEEnl6dkkU37PvsrwiphloY8WSLVZZYPX8J8G0qscKewIBK3m3W6vGCv7anLBsYHlVZWcJ950eU.jpg"&gt;&lt;/p&gt;&lt;p&gt;</w:t>
      </w:r>
      <w:r>
        <w:rPr>
          <w:sz w:val="32"/>
          <w:szCs w:val="32"/>
        </w:rPr>
        <w:t>二、触动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渐渐忘记了那些曾经让我们心跳加速的小事。而当它们再次出现在我们的视线之中时，我们常常会感到一种难以言喻的情感。这正如诗人所说：“远方来的消息，总是像夏夜里的蝉鸣一样，悄无声息，却能唤醒最深层次的情怀。”这些小事，就像是生命中的点滴，它们虽然微不足道，但却构成了我们内心世界的一部分。</w:t>
      </w:r>
      <w:r>
        <w:rPr>
          <w:sz w:val="32"/>
          <w:szCs w:val="32"/>
        </w:rPr>
        <w:t>&lt;/p&gt;&lt;p&gt;&lt;img src="/static-img/w399SV3397kSbU_3T0l6kmqnGFLaqKkFy3Qr09vCsvmFO-0lbxylwKrcLEzrBHOlzXcx8DqVdlagiUj7tItk6O9jVpNq1Zp1iMdgUJGxAtfDxofx0lk1s9hFrYcR0I4JjALfciL2X5mTl7xB55N7owtmdNvQGKl4KEEnl6dkkU37PvsrwiphloY8WSLVZZYPX8J8G0qscKewIBK3m3W6vGCv7anLBsYHlVZWcJ950eU.png"&gt;&lt;/p&gt;&lt;p&gt;</w:t>
      </w:r>
      <w:r>
        <w:rPr>
          <w:sz w:val="32"/>
          <w:szCs w:val="32"/>
        </w:rPr>
        <w:t>三、生活的大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条独特的人生河流，而“这才几天没做你就那么多水”这样的故事，便是我们生命中不可或缺的一部分。在这个大河中，有些时候我们需要停下脚步，看看四周，这条河对我们的意义又是什么？有时候，也许只需要简单地去品味这一刻，即使只是短暂的一个瞬间，那份温暖也足以支撑我们继续前行。</w:t>
      </w:r>
      <w:r>
        <w:rPr>
          <w:sz w:val="32"/>
          <w:szCs w:val="32"/>
        </w:rPr>
        <w:t>&lt;/p&gt;&lt;p&gt;&lt;img src="/static-img/yNFbJYhhkOT9VJnAYEUst2qnGFLaqKkFy3Qr09vCsvmFO-0lbxylwKrcLEzrBHOlzXcx8DqVdlagiUj7tItk6O9jVpNq1Zp1iMdgUJGxAtfDxofx0lk1s9hFrYcR0I4JjALfciL2X5mTl7xB55N7owtmdNvQGKl4KEEnl6dkkU37PvsrwiphloY8WSLVZZYPX8J8G0qscKewIBK3m3W6vGCv7anLBsYHlVZWcJ950eU.jpg"&gt;&lt;/p&gt;&lt;p&gt;</w:t>
      </w:r>
      <w:r>
        <w:rPr>
          <w:sz w:val="32"/>
          <w:szCs w:val="32"/>
        </w:rPr>
        <w:t>四、重逢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发现自己对于生活其实并不够珍惜。只有在失去了某些东西之后，我们才能真正认识到它们对我们意味着什么。这就是为什么“这才几天没做你就那么多水”的含义如此深刻，它提醒我们要珍惜眼前的每一分每一秒，因为所有美好的瞬间都是有限制定的，不可逆转地消逝在时间的长河里。</w:t>
      </w:r>
      <w:r>
        <w:rPr>
          <w:sz w:val="32"/>
          <w:szCs w:val="32"/>
        </w:rPr>
        <w:t>&lt;/p&gt;&lt;p&gt;&lt;img src="/static-img/YIsJe-MGWFQ-HNtpW8fwT2qnGFLaqKkFy3Qr09vCsvmFO-0lbxylwKrcLEzrBHOlzXcx8DqVdlagiUj7tItk6O9jVpNq1Zp1iMdgUJGxAtfDxofx0lk1s9hFrYcR0I4JjALfciL2X5mTl7xB55N7owtmdNvQGKl4KEEnl6dkkU37PvsrwiphloY8WSLVZZYPX8J8G0qscKewIBK3m3W6vGCv7anLBsYHlVZWcJ950eU.jpg"&gt;&lt;/p&gt;&lt;p&gt;</w:t>
      </w:r>
      <w:r>
        <w:rPr>
          <w:sz w:val="32"/>
          <w:szCs w:val="32"/>
        </w:rPr>
        <w:t>五、未来未知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生活重新开始的时候，无论是新的工作机会还是新的友谊，都充满了可能性和未知。当今朝清晨轻轻吻晓霞时，你是否也会想到那句话呢？即便是在忙碌与压力面前，这句话也成为了我的精神支柱，它让我明白，即使是在最艰难的时候，也要保持希望，因为总有一天，你将找到属于自己的那片海洋，那片属于你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才几天没做你就那么多水”不仅仅是一个简单的话语，更是一种态度、一种生活哲学。在日复一日、中年华年之间，不妨学会去享受那些似乎微不足道的小确幸，用它们点亮你的内心世界，让自己的生命之路更加丰富而精彩。不管走到哪里，只要心里有这样的话语，任何地方都会充满希望，而任何情况下，都能够找到属于自己的幸福。</w:t>
      </w:r>
      <w:r>
        <w:rPr>
          <w:sz w:val="32"/>
          <w:szCs w:val="32"/>
        </w:rPr>
        <w:t>&lt;/p&gt;&lt;p&gt;&lt;a href = "/doc/747477-</w:t>
      </w:r>
      <w:r>
        <w:rPr>
          <w:sz w:val="32"/>
          <w:szCs w:val="32"/>
        </w:rPr>
        <w:t>这才几天没做你就那么多水我与生活的奇妙重逢</w:t>
      </w:r>
      <w:r>
        <w:rPr>
          <w:sz w:val="32"/>
          <w:szCs w:val="32"/>
        </w:rPr>
        <w:t>.doc" rel="alternate" download="747477-</w:t>
      </w:r>
      <w:r>
        <w:rPr>
          <w:sz w:val="32"/>
          <w:szCs w:val="32"/>
        </w:rPr>
        <w:t>这才几天没做你就那么多水我与生活的奇妙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