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哈昂哈昂满了溢了一场意外的音乐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哈昂哈昂满了溢了：一场意外的音乐盛宴</w:t>
      </w:r>
      <w:r>
        <w:rPr>
          <w:sz w:val="32"/>
          <w:szCs w:val="32"/>
        </w:rPr>
        <w:t>&lt;/p&gt;&lt;p&gt;&lt;img src="/static-img/JBIuwgc6LAdojF0LRuqHpFYohHTLgmQefYb31C-mLObyyyTImr7YGYCD_Yv0KZeU.jpg"&gt;&lt;/p&gt;&lt;p&gt;</w:t>
      </w:r>
      <w:r>
        <w:rPr>
          <w:sz w:val="32"/>
          <w:szCs w:val="32"/>
        </w:rPr>
        <w:t>在一个风和日丽的下午，城市的喧嚣被暂时抛之脑后，一座古老而神秘的小镇迎来了一个不寻常的夜晚。小镇上的人们似乎都感受到了某种不可名状的情绪，这种情绪像一股温柔却又强大的力量，悄无声息地渗透到每个人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小镇上的居民们突然之间发现，他们的手中不知何时多了一张奇怪但诱人的小票，上面印着“哈昂哈昂满了溢了”的醒目字样。这张小票仿佛是一道神秘命令，它引导人们走向了一家久违且隐藏于巷弄中的旧歌剧院。</w:t>
      </w:r>
      <w:r>
        <w:rPr>
          <w:sz w:val="32"/>
          <w:szCs w:val="32"/>
        </w:rPr>
        <w:t>&lt;/p&gt;&lt;p&gt;&lt;img src="/static-img/FLWtHoVC49XVDQte3V2M5FYohHTLgmQefYb31C-mLObyyyTImr7YGYCD_Yv0KZeU.jpg"&gt;&lt;/p&gt;&lt;p&gt;</w:t>
      </w:r>
      <w:r>
        <w:rPr>
          <w:sz w:val="32"/>
          <w:szCs w:val="32"/>
        </w:rPr>
        <w:t>当人们推开厚重的大门，进入到这座古老建筑内时，不禁感到了一丝敬畏与好奇。四周空气中弥漫着一种淡淡的香气，那是由燃烧的蜡烛、书本和岁月共同编织成的一种独特芬芳。随着脚步声响起，一排排旧式座椅缓缓展现在他们眼前，每个座位上都放置有一份精致的小礼品——一只装有几颗糖果的小罐子，上面贴着相同的话语：“哈昂哈昂满了溢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大厅里开始回荡起轻柔而悠扬的声音，那是来自不同角落的人们低语、微笑和欢笑的声音，就像是整个空间都充盈着一种难以言喻的情感。在这个瞬间，每个人都感觉自己成为了一部分，而这份共鸣正是“哈昂哈 昂满了溢了”背后的真谛所在。</w:t>
      </w:r>
      <w:r>
        <w:rPr>
          <w:sz w:val="32"/>
          <w:szCs w:val="32"/>
        </w:rPr>
        <w:t>&lt;/p&gt;&lt;p&gt;&lt;img src="/static-img/lLKk8X9-vCU4TMag3LY9SVYohHTLgmQefYb31C-mLObyyyTImr7YGYCD_Yv0KZeU.jpg"&gt;&lt;/p&gt;&lt;p&gt;</w:t>
      </w:r>
      <w:r>
        <w:rPr>
          <w:sz w:val="32"/>
          <w:szCs w:val="32"/>
        </w:rPr>
        <w:t>音乐与声音交织，演变成了令人沉醉的一场盛宴。那里的乐器奏出的是一种超越语言界限的心灵对话，是关于快乐、友谊以及对美好生活热爱的一切。而那些糖果，则如同生命中的点缀，用它们简单而纯粹的情感去触动每一个人的心房，让人不自觉地想起那些往事如烟，又或许是在等待新的故事降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初那个让人迷惑不解的小票渐渐显得有些多余，因为它已经完成了其使命——唤醒这个宁静之城深藏的心灵领域。在那里，没有任何形式的事物能够比那份被称作“满足”的喜悦更能把所有人团结在一起。不论你身处何方，只要心中有这份平静与喜悦，便能找到属于自己的那片天地，即便是在最为繁忙和喧嚣的地方，也可以找到这种宁静与幸福的源泉。</w:t>
      </w:r>
      <w:r>
        <w:rPr>
          <w:sz w:val="32"/>
          <w:szCs w:val="32"/>
        </w:rPr>
        <w:t>&lt;/p&gt;&lt;p&gt;&lt;img src="/static-img/zghvIfeOft5iUfM2M5On71YohHTLgmQefYb31C-mLObyyyTImr7YGYCD_Yv0KZeU.jpg"&gt;&lt;/p&gt;&lt;p&gt;</w:t>
      </w:r>
      <w:r>
        <w:rPr>
          <w:sz w:val="32"/>
          <w:szCs w:val="32"/>
        </w:rPr>
        <w:t>《音乐之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离开歌剧院的时候，无数微光从窗户洒落在地面上，如同散落在地面的星辰，将这一夜永远铭记于心。当他们再次踏上归途，他们将带走的是不是更多些许不同的自己，以及那种无法言说的“满足”——就像那首旋律，在耳边轻轻回响，就像那些糖果，在口腔里慢慢融化，而那个神秘小票，却留在记忆深处，与那些珍贵瞬间永恒相连。</w:t>
      </w:r>
      <w:r>
        <w:rPr>
          <w:sz w:val="32"/>
          <w:szCs w:val="32"/>
        </w:rPr>
        <w:t>&lt;/p&gt;&lt;p&gt;&lt;img src="/static-img/XAmY0gS_rS4bSZXlPGa8eFYohHTLgmQefYb31C-mLObyyyTImr7YGYCD_Yv0KZeU.jpg"&gt;&lt;/p&gt;&lt;p&gt;&lt;a href = "/doc/747333-</w:t>
      </w:r>
      <w:r>
        <w:rPr>
          <w:sz w:val="32"/>
          <w:szCs w:val="32"/>
        </w:rPr>
        <w:t>哈昂哈昂满了溢了一场意外的音乐盛宴</w:t>
      </w:r>
      <w:r>
        <w:rPr>
          <w:sz w:val="32"/>
          <w:szCs w:val="32"/>
        </w:rPr>
        <w:t>.doc" rel="alternate" download="747333-</w:t>
      </w:r>
      <w:r>
        <w:rPr>
          <w:sz w:val="32"/>
          <w:szCs w:val="32"/>
        </w:rPr>
        <w:t>哈昂哈昂满了溢了一场意外的音乐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