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的滋润两个上面的小宝贝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滋润：两个上面的小宝贝的温馨故事</w:t>
      </w:r>
      <w:r>
        <w:rPr>
          <w:sz w:val="32"/>
          <w:szCs w:val="32"/>
        </w:rPr>
        <w:t>&lt;/p&gt;&lt;p&gt;&lt;img src="/static-img/BB4Pvcpqj-xUPhzqc9Xd0xVR7BujMZG5Hc-_CTGRvUa8CmwBAhpyqJy_oCDBszly.jpeg"&gt;&lt;/p&gt;&lt;p&gt;</w:t>
      </w:r>
      <w:r>
        <w:rPr>
          <w:sz w:val="32"/>
          <w:szCs w:val="32"/>
        </w:rPr>
        <w:t>在这个世界上，母爱是最纯净、最无私的力量。它不仅能让孩子们生长壮大，更能够给他们带来无尽的快乐和安全感。以下就是两个小朋友与其母亲之间美妙相处时光的一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奶瓶里的甜蜜</w:t>
      </w:r>
      <w:r>
        <w:rPr>
          <w:sz w:val="32"/>
          <w:szCs w:val="32"/>
        </w:rPr>
        <w:t>&lt;/p&gt;&lt;p&gt;&lt;img src="/static-img/vYqK-JDsuKhtrjp3k4IOwBVR7BujMZG5Hc-_CTGRvUZQMqhgt--FlwFqiJycVCx6lRrDKNjLgjGKPau39S6Yvr1-UBTSsHn3zG3wJgtPkEbXsZbVdxp96FrKKj6y9tGgiq-PpQ1LeqG9KQhHjKayfZGDYXkwlMGWcWghpFXmYUFJXn0V1V4CvKhdAiX-_TU_.png"&gt;&lt;/p&gt;&lt;p&gt;</w:t>
      </w:r>
      <w:r>
        <w:rPr>
          <w:sz w:val="32"/>
          <w:szCs w:val="32"/>
        </w:rPr>
        <w:t>每天清晨，太阳还未升起，两个上面的小宝贝就已经迫不及待地蜂拥到母亲身边。他们知道，这个时候母亲会为他们准备温暖的奶水。这是一段静谧而又充满期待的时刻。在宁静的声音中，他们一个接一个地坐到母亲怀里，用那双微红的小嘴吸吮着奶水。这种被呵护和爱抚的心情，让他们感到自己是这世界上最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手中的力量</w:t>
      </w:r>
      <w:r>
        <w:rPr>
          <w:sz w:val="32"/>
          <w:szCs w:val="32"/>
        </w:rPr>
        <w:t>&lt;/p&gt;&lt;p&gt;&lt;img src="/static-img/bkhGIqjX4LGsfZEUap0GGRVR7BujMZG5Hc-_CTGRvUZQMqhgt--FlwFqiJycVCx6lRrDKNjLgjGKPau39S6Yvr1-UBTSsHn3zG3wJgtPkEbXsZbVdxp96FrKKj6y9tGgiq-PpQ1LeqG9KQhHjKayfZGDYXkwlMGWcWghpFXmYUFJXn0V1V4CvKhdAiX-_TU_.jpg"&gt;&lt;/p&gt;&lt;p&gt;</w:t>
      </w:r>
      <w:r>
        <w:rPr>
          <w:sz w:val="32"/>
          <w:szCs w:val="32"/>
        </w:rPr>
        <w:t>随着时间推移，小朋友们开始慢慢学会走路，但是对于那些刚出生的新手来说，每一次跌倒都是一个挑战。而就在这样的困难之中，是母亲耐心地伸出援手，一次次帮助孩子们站起来。她用自己的力量保护孩子，不让任何一丝痛苦侵袭到他们身上。当夜幕降临，她将孩子轻轻地抱入被窝，那份安慰和平静，就像一盆盆温柔的大海，将所有烦恼都冲刷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哄睡曲</w:t>
      </w:r>
      <w:r>
        <w:rPr>
          <w:sz w:val="32"/>
          <w:szCs w:val="32"/>
        </w:rPr>
        <w:t>&lt;/p&gt;&lt;p&gt;&lt;img src="/static-img/IoRq2LlMxWnVaKhzJMq5ThVR7BujMZG5Hc-_CTGRvUZQMqhgt--FlwFqiJycVCx6lRrDKNjLgjGKPau39S6Yvr1-UBTSsHn3zG3wJgtPkEbXsZbVdxp96FrKKj6y9tGgiq-PpQ1LeqG9KQhHjKayfZGDYXkwlMGWcWghpFXmYUFJXn0V1V4CvKhdAiX-_TU_.jpeg"&gt;&lt;/p&gt;&lt;p&gt;</w:t>
      </w:r>
      <w:r>
        <w:rPr>
          <w:sz w:val="32"/>
          <w:szCs w:val="32"/>
        </w:rPr>
        <w:t>傍晚时分，当外面响起了蝉鸣声、鸟叫声，而室内却逐渐沉寂下来，那是因为两个小家伙已经进入梦乡了。但是在这个过程中，有一个重要角色——妈妈。她会唱着婴儿歌，用她的嗓音编织成温柔的情诗，使得房间里弥漫着一种特殊的情绪，让孩子们在这曲调下漂泊进梦乡。在这个时候，只要有妈妈在，就没有什么可以恐惧或害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游戏</w:t>
      </w:r>
      <w:r>
        <w:rPr>
          <w:sz w:val="32"/>
          <w:szCs w:val="32"/>
        </w:rPr>
        <w:t>&lt;/p&gt;&lt;p&gt;&lt;img src="/static-img/4xcRnwTsHVhZhu9I81ZJVRVR7BujMZG5Hc-_CTGRvUZQMqhgt--FlwFqiJycVCx6lRrDKNjLgjGKPau39S6Yvr1-UBTSsHn3zG3wJgtPkEbXsZbVdxp96FrKKj6y9tGgiq-PpQ1LeqG9KQhHjKayfZGDYXkwlMGWcWghpFXmYUFJXn0V1V4CvKhdAiX-_TU_.jpeg"&gt;&lt;/p&gt;&lt;p&gt;</w:t>
      </w:r>
      <w:r>
        <w:rPr>
          <w:sz w:val="32"/>
          <w:szCs w:val="32"/>
        </w:rPr>
        <w:t>除了日常照料之外，妈妈也是一位优秀的教师。她总是以实际行动教导两位宝贝如何做人如何生活。她通过简单而有趣的小游戏来培养它们对周围世界的好奇心，以及对他人的同情心。在这些互动中，小朋友学会了分享，与家人一起玩耍成为了一种享受，这种方式既实用又高效，为两颗小脑袋瓜注入了智慧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饭桌上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的时候，全家都会坐在餐桌旁共进晚餐。那是一个充满欢笑和交流的地方。尽管吃饭时偶尔会有一些意外，比如汤碗翻倒或者盘子摔碎，但这些都是学习生活的一部分，也是成长的一个环节。而在这样的氛围下，无论发生什么事情，家庭成员总能彼此理解并且支持，从而使得每一次团聚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星辰望远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，在月亮底下，那个宁静而又神秘的地方，是另一种不同的探索空间。一群家族成员躺在草坪上仰望星空，同时也想象着自己将来能去遥远的地方旅行。虽然现在只能看到地球上的那些点点灯光，但对于未来来说，这只是开启全新的旅程前奏。这也是亲子之间沟通感情的一种方式，它比言语更直接，更真挚，因为它涉及到了共同体验和共同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归到最初的话题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一切都源自于那个初衷——为了让我们的小生命得到健康、快乐以及永恒不变的心灵慰藉。不管是在早晨醒来的第一口奶，或是在午后的嬉戏场合，或是在傍晚画出的梦境；不管是在家庭团聚中的欢笑，也许在夜空下的星辰寻觅；一切都汇集于这一点：母爱，即便只是一滴，却足以涌现成洪流，最终化作世间万物不可或缺的一部分。如果说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不过如此，那么我们的存在本身，就是对这个主题最好的诠释。此刻，我们正站在这样一片广阔天地之中，每一步都踏在地毯般宽广的地球表面，每一次呼吸，都宛若穿越千年历史回到那个最初、一直持续至今的心跳频率——这是人类生命所特有的那种无法言喻的情感纽带，是从父母传递给我们的遗产也是我们向后代传递下去的一个承诺。</w:t>
      </w:r>
      <w:r>
        <w:rPr>
          <w:sz w:val="32"/>
          <w:szCs w:val="32"/>
        </w:rPr>
        <w:t>&lt;/p&gt;&lt;p&gt;&lt;a href = "/doc/747301-</w:t>
      </w:r>
      <w:r>
        <w:rPr>
          <w:sz w:val="32"/>
          <w:szCs w:val="32"/>
        </w:rPr>
        <w:t>母爱的滋润两个上面的小宝贝的温馨故事</w:t>
      </w:r>
      <w:r>
        <w:rPr>
          <w:sz w:val="32"/>
          <w:szCs w:val="32"/>
        </w:rPr>
        <w:t>.doc" rel="alternate" download="747301-</w:t>
      </w:r>
      <w:r>
        <w:rPr>
          <w:sz w:val="32"/>
          <w:szCs w:val="32"/>
        </w:rPr>
        <w:t>母爱的滋润两个上面的小宝贝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