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快乐一个女性对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快乐：一个女性对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生活的小确幸</w:t>
      </w:r>
      <w:r>
        <w:rPr>
          <w:sz w:val="32"/>
          <w:szCs w:val="32"/>
        </w:rPr>
        <w:t>&lt;/p&gt;&lt;p&gt;&lt;img src="/static-img/8qCUzMW7KZwqITLGHdxsoYSfJrLdlVL2jTzTH340eYcO5NnID6VOdTr5efV-HNcl.jpg"&gt;&lt;/p&gt;&lt;p&gt;</w:t>
      </w:r>
      <w:r>
        <w:rPr>
          <w:sz w:val="32"/>
          <w:szCs w:val="32"/>
        </w:rPr>
        <w:t>在这个快速发展的时代，人们对于生活品质的追求日益升级。尤其是对于那些选择了“小确幸”生活方式的人来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空间虽然不大，但却蕴含着一种特别的魅力。这篇文章就通过几个真实案例来展示，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的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设计师，她刚毕业时因为工作和学习压力过大，所以决定搬到一个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平方米的小公寓里。起初，她觉得这种小空间会让她感到窄迫无聊。但实际上，这样的环境反而激发了她的创造力。她可以随时调整室内布局，不仅节省时间，还能更好地集中精力在工作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发现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让我学会了简约生活，也让我更加珍惜每一分每一秒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说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每当我需要放松的时候，我就打开窗户，让自然光照进来，那种清新的感觉真的很难得。”</w:t>
      </w:r>
      <w:r>
        <w:rPr>
          <w:sz w:val="32"/>
          <w:szCs w:val="32"/>
        </w:rPr>
        <w:t>&lt;/p&gt;&lt;p&gt;&lt;img src="/static-img/P7Ab0t_Gdn8f9W0Lq_zIh4SfJrLdlVL2jTzTH340eYfi11TgcbCt6gC6_Attu5vQ9urkdkZeeqM-tAlJjguaOuKHsiuizdHyP30t2qcuP4HsTG68AwOKywmzxLkeKxWlKIPN6eG0F4Cuxxatk_PK2PhcdYgquBtPvZPfqh_jrXUbmBbrR7w_u3lybFTgFYhM.jpg"&gt;&lt;/p&gt;&lt;p&gt;</w:t>
      </w:r>
      <w:r>
        <w:rPr>
          <w:sz w:val="32"/>
          <w:szCs w:val="32"/>
        </w:rPr>
        <w:t>张芸是一位自由作家，她选择了一个旧楼盘里的同样大小公寓作为写作之所。在这里，她能够专注于自己的文学创作，同时也享受那种宁静安逸的心境。张芸说：“这样的小屋给我的世界带来了边界，它帮助我将注意力聚焦在真正重要的事情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婷，一位美容师。她之前住在城市中心的一间宽敞房子里，但为了减少通勤时间和提高工作效率，她转移到了一间只有一室两厅的小户型。而且，因为房租便宜，所以她还能省下更多用于美容课程和设备上的钱。</w:t>
      </w:r>
      <w:r>
        <w:rPr>
          <w:sz w:val="32"/>
          <w:szCs w:val="32"/>
        </w:rPr>
        <w:t>&lt;/p&gt;&lt;p&gt;&lt;img src="/static-img/y__gDYtw25Sc6wnCTwiAmISfJrLdlVL2jTzTH340eYfi11TgcbCt6gC6_Attu5vQ9urkdkZeeqM-tAlJjguaOuKHsiuizdHyP30t2qcuP4HsTG68AwOKywmzxLkeKxWlKIPN6eG0F4Cuxxatk_PK2PhcdYgquBtPvZPfqh_jrXUbmBbrR7w_u3lybFTgFYhM.jpg"&gt;&lt;/p&gt;&lt;p&gt;</w:t>
      </w:r>
      <w:r>
        <w:rPr>
          <w:sz w:val="32"/>
          <w:szCs w:val="32"/>
        </w:rPr>
        <w:t>王婷告诉记者：“现在，我可以更快地完成我的理疗课程，然后回家休息。我发现，有时候简单一点就是最好的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艺术家、学生还是职业人士，只要她们愿意寻找，那么即使是在非常有限的空间中，也能找到属于自己的快乐与满足感。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这背后的故事并不仅仅是关于物理空间，更是一种精神层面的追求——一种以简约为主、以平衡为目标、以心灵满足为终极目的的人生态度。</w:t>
      </w:r>
      <w:r>
        <w:rPr>
          <w:sz w:val="32"/>
          <w:szCs w:val="32"/>
        </w:rPr>
        <w:t>&lt;/p&gt;&lt;p&gt;&lt;img src="/static-img/NT0ExWkwgYyGoyVXBpa6j4SfJrLdlVL2jTzTH340eYfi11TgcbCt6gC6_Attu5vQ9urkdkZeeqM-tAlJjguaOuKHsiuizdHyP30t2qcuP4HsTG68AwOKywmzxLkeKxWlKIPN6eG0F4Cuxxatk_PK2PhcdYgquBtPvZPfqh_jrXUbmBbrR7w_u3lybFTgFYhM.jpg"&gt;&lt;/p&gt;&lt;p&gt;</w:t>
      </w:r>
      <w:r>
        <w:rPr>
          <w:sz w:val="32"/>
          <w:szCs w:val="32"/>
        </w:rPr>
        <w:t>以上内容基于假设的情景构建，请根据实际情况进行调整。</w:t>
      </w:r>
      <w:r>
        <w:rPr>
          <w:sz w:val="32"/>
          <w:szCs w:val="32"/>
        </w:rPr>
        <w:t>&lt;/p&gt;&lt;p&gt;&lt;img src="/static-img/3xGqr6mJRgcDyDGnyojPC4SfJrLdlVL2jTzTH340eYfi11TgcbCt6gC6_Attu5vQ9urkdkZeeqM-tAlJjguaOuKHsiuizdHyP30t2qcuP4HsTG68AwOKywmzxLkeKxWlKIPN6eG0F4Cuxxatk_PK2PhcdYgquBtPvZPfqh_jrXUbmBbrR7w_u3lybFTgFYhM.jpg"&gt;&lt;/p&gt;&lt;p&gt;&lt;a href = "/doc/74705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快乐一个女性对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生活的小确幸</w:t>
      </w:r>
      <w:r>
        <w:rPr>
          <w:sz w:val="32"/>
          <w:szCs w:val="32"/>
        </w:rPr>
        <w:t>.doc" rel="alternate" download="747055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快乐一个女性对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