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少妇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-</w:t>
      </w:r>
      <w:r>
        <w:rPr>
          <w:sz w:val="48"/>
          <w:szCs w:val="48"/>
        </w:rPr>
        <w:t>绿意盎然的嫉妒性少妇的成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意盎然的嫉妒：性少妇的成熟之旅</w:t>
      </w:r>
      <w:r>
        <w:rPr>
          <w:sz w:val="32"/>
          <w:szCs w:val="32"/>
        </w:rPr>
        <w:t>&lt;/p&gt;&lt;p&gt;&lt;img src="/static-img/w7duELBa9Ij9y4o3ViY2DpsO2RBlE8D1uzYDrqcY_-L4Qj6JVofCIzTVD51ZSy9G.jpg"&gt;&lt;/p&gt;&lt;p&gt;</w:t>
      </w:r>
      <w:r>
        <w:rPr>
          <w:sz w:val="32"/>
          <w:szCs w:val="32"/>
        </w:rPr>
        <w:t>在这个快节奏的社会里，年轻女性面对着各种各样的挑战。特别是那些性格内向、自我要求较高的“性少妇”，她们往往会因为嫉妒心重而陷入一种迷茫和挣扎。在这条道路上，她们需要找到自己的定位，不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看看几个真实案例，看看这些“性少妇”是如何通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视角）这一概念来实现自身成熟的。</w:t>
      </w:r>
      <w:r>
        <w:rPr>
          <w:sz w:val="32"/>
          <w:szCs w:val="32"/>
        </w:rPr>
        <w:t>&lt;/p&gt;&lt;p&gt;&lt;img src="/static-img/5XWahiFn4KamTSraegzu4psO2RBlE8D1uzYDrqcY_-LS2ugsq08dR2ihRgtv7jrvo-AmL30clHVbFT7ZizQaFHJdPoJRPokceyBujzqhUapBTIJjjeYEnwSaFWJZeoZ0kODmYOxwE0gJGn1m0zPTAjamXNuGe0rYFJBjx5ovXHk.png"&gt;&lt;/p&gt;&lt;p&gt;</w:t>
      </w:r>
      <w:r>
        <w:rPr>
          <w:sz w:val="32"/>
          <w:szCs w:val="32"/>
        </w:rPr>
        <w:t>第一例：小芳，一名</w:t>
      </w:r>
      <w:r>
        <w:rPr>
          <w:sz w:val="32"/>
          <w:szCs w:val="32"/>
        </w:rPr>
        <w:t>28</w:t>
      </w:r>
      <w:r>
        <w:rPr>
          <w:sz w:val="32"/>
          <w:szCs w:val="32"/>
        </w:rPr>
        <w:t>岁的小说编辑。她一直以来都非常注重工作，对同事中的某些人有所倾心，但又不敢表达出来，这种暗恋和嫉妒交织的情感让她感到十分痛苦。一天，她参加了一个文学研讨会，在那里遇到了一个成功作家的讲座。当时，他谈到创作灵感来源于生活中的人物和情感冲突，小芳突然意识到自己可以从这种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出发，去探索更深层次的人际关系，从而提高写作质量。通过不断地观察周围人的行为和心理变化，小芳逐渐学会了用一颗平静的心态去理解他人，也为自己的小说增添了一份真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例：李娜是一家设计公司里的设计师。她总是对同事中的一位资深女设计师充满嫉妒，因为那位女士似乎无论做什么都能获得领导的认可。而且，每当李娜觉得自己近乎完美的一个方案被否决的时候，那个资深女设计师似乎总是在旁边微笑着。这使得李娜产生了极大的不公正感觉。直到有一天，李娜决定改变她的视角。她开始更加积极地学习，那位资深女设计师给予她的建议也越来越多，而不是简单地嫉妒过去那么多年的经验与技能。此刻，当她站在同一条轨道上，与那个曾经让她羡慕不已的人并肩工作时，她发现原来真正重要的是个人能力与努力，而不是外界评价或其他人的表现。</w:t>
      </w:r>
      <w:r>
        <w:rPr>
          <w:sz w:val="32"/>
          <w:szCs w:val="32"/>
        </w:rPr>
        <w:t>&lt;/p&gt;&lt;p&gt;&lt;img src="/static-img/NjfqsKpKn6NuUjAIvQic75sO2RBlE8D1uzYDrqcY_-LS2ugsq08dR2ihRgtv7jrvo-AmL30clHVbFT7ZizQaFHJdPoJRPokceyBujzqhUapBTIJjjeYEnwSaFWJZeoZ0kODmYOxwE0gJGn1m0zPTAjamXNuGe0rYFJBjx5ovXHk.jpg"&gt;&lt;/p&gt;&lt;p&gt;</w:t>
      </w:r>
      <w:r>
        <w:rPr>
          <w:sz w:val="32"/>
          <w:szCs w:val="32"/>
        </w:rPr>
        <w:t>第三例：张伟，是一名刚毕业的小学老师。在教学过程中，她常常因为学生们在课堂上的表现而感到焦虑，有时候甚至会出现一些微妙但强烈的情绪反应，比如紧张、抑郁等。这一切都是源于对教育质量的一种过度责任心，以及对于未来的担忧。当一次偶然间听到一位老教师的话——“教学如园艺，每个孩子都是你手中的幼苗，只要耐心培育，就能生根发芽。”张伟终于明白了自己应该怎样调整自己的态度，让教书变成一种乐趣，并以此作为养分，让每个孩子都能够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这些“性少妇”经过反思之后，他们开始慢慢走出了自我封闭，用新的视角看待周围世界。在这个过程中，他们学会了放下更多的心结，更好地理解自己，也更好地认识他人。这就是他们从原有的负面情绪转变为积极主动力的关键一步。</w:t>
      </w:r>
      <w:r>
        <w:rPr>
          <w:sz w:val="32"/>
          <w:szCs w:val="32"/>
        </w:rPr>
        <w:t>&lt;/p&gt;&lt;p&gt;&lt;img src="/static-img/1qnlVVKAoptoZ2Fvdp4LKZsO2RBlE8D1uzYDrqcY_-LS2ugsq08dR2ihRgtv7jrvo-AmL30clHVbFT7ZizQaFHJdPoJRPokceyBujzqhUapBTIJjjeYEnwSaFWJZeoZ0kODmYOxwE0gJGn1m0zPTAjamXNuGe0rYFJBjx5ovXHk.png"&gt;&lt;/p&gt;&lt;p&gt;&lt;a href = "/doc/74682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的嫉妒性少妇的成熟之旅</w:t>
      </w:r>
      <w:r>
        <w:rPr>
          <w:sz w:val="32"/>
          <w:szCs w:val="32"/>
        </w:rPr>
        <w:t>.doc" rel="alternate" download="746825-</w:t>
      </w:r>
      <w:r>
        <w:rPr>
          <w:sz w:val="32"/>
          <w:szCs w:val="32"/>
        </w:rPr>
        <w:t>性少妇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-</w:t>
      </w:r>
      <w:r>
        <w:rPr>
          <w:sz w:val="32"/>
          <w:szCs w:val="32"/>
        </w:rPr>
        <w:t>绿意盎然的嫉妒性少妇的成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