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金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庸的武侠世界：笑傲江湖书</w:t>
      </w:r>
      <w:r>
        <w:rPr>
          <w:sz w:val="32"/>
          <w:szCs w:val="32"/>
        </w:rPr>
        <w:t>&lt;/p&gt;&lt;p&gt;&lt;img src="/static-img/oNx-hCsoNXILWOTLzEGyesLBx7X_vc4U0UF7kNE_2gABwspricn-m9JEXbfuK06L.png"&gt;&lt;/p&gt;&lt;p&gt;</w:t>
      </w:r>
      <w:r>
        <w:rPr>
          <w:sz w:val="32"/>
          <w:szCs w:val="32"/>
        </w:rPr>
        <w:t>在哪个时代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书是由著名作家金庸所著的一部武侠小说，首次发表于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。这部作品不仅承载着作者对中国传统文化的深厚感情，也反映了当时社会的种种矛盾与斗争。它以其独特的文学风格和深刻的人物塑造，在读者中留下了深刻印象。</w:t>
      </w:r>
      <w:r>
        <w:rPr>
          <w:sz w:val="32"/>
          <w:szCs w:val="32"/>
        </w:rPr>
        <w:t>&lt;/p&gt;&lt;p&gt;&lt;img src="/static-img/-cgVtQoiBvHn_hoMunW7KcLBx7X_vc4U0UF7kNE_2gAWs2PFPQYoeLkZpAI80UR1CTgpSW6Wn6P_EO04qJgjXa6ESP_kmjTIlUT0TgL0DcylTRnSKP72bsrFhd0wmZ8bfEPF4BPqsvgFLxpHm1kbth4jKHIxxdO_Ty9qhImGvEQ.png"&gt;&lt;/p&gt;&lt;p&gt;</w:t>
      </w:r>
      <w:r>
        <w:rPr>
          <w:sz w:val="32"/>
          <w:szCs w:val="32"/>
        </w:rPr>
        <w:t>人物众多，命运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中的角色众多，每个人物都有其鲜明的性格特点和复杂的情感背景。主角洪七公、任我行、虚竹等人，他们各自面临着不同的考验与选择。在这个充满变数和挑战的大舞台上，他们展现出了不同层面的英雄气概。</w:t>
      </w:r>
      <w:r>
        <w:rPr>
          <w:sz w:val="32"/>
          <w:szCs w:val="32"/>
        </w:rPr>
        <w:t>&lt;/p&gt;&lt;p&gt;&lt;img src="/static-img/xRE0N67S-RAiz98K13yI1MLBx7X_vc4U0UF7kNE_2gAWs2PFPQYoeLkZpAI80UR1CTgpSW6Wn6P_EO04qJgjXa6ESP_kmjTIlUT0TgL0DcylTRnSKP72bsrFhd0wmZ8bfEPF4BPqsvgFLxpHm1kbth4jKHIxxdO_Ty9qhImGvEQ.png"&gt;&lt;/p&gt;&lt;p&gt;</w:t>
      </w:r>
      <w:r>
        <w:rPr>
          <w:sz w:val="32"/>
          <w:szCs w:val="32"/>
        </w:rPr>
        <w:t>情节错综复杂，悬念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设计巧妙，以一系列紧张刺激的战斗场面为核心，将各种情感线索交织在一起，为读者带来既紧张又令人心动的情节。每一个转折都是出人意料，让读者在阅读过程中不断地思考“会不会这样”、“会不会那样”，直到最终揭晓真相。</w:t>
      </w:r>
      <w:r>
        <w:rPr>
          <w:sz w:val="32"/>
          <w:szCs w:val="32"/>
        </w:rPr>
        <w:t>&lt;/p&gt;&lt;p&gt;&lt;img src="/static-img/3yQ547sKjjambFXa-L30ocLBx7X_vc4U0UF7kNE_2gAWs2PFPQYoeLkZpAI80UR1CTgpSW6Wn6P_EO04qJgjXa6ESP_kmjTIlUT0TgL0DcylTRnSKP72bsrFhd0wmZ8bfEPF4BPqsvgFLxpHm1kbth4jKHIxxdO_Ty9qhImGvEQ.png"&gt;&lt;/p&gt;&lt;p&gt;</w:t>
      </w:r>
      <w:r>
        <w:rPr>
          <w:sz w:val="32"/>
          <w:szCs w:val="32"/>
        </w:rPr>
        <w:t>武功高强，道德标准严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不仅是一部描写江湖恩怨的小说，更是一本关于修身养性的教科书。在这里，无论是英雄豪杰还是奸雄枭贼，都必须遵循一定的道德底线。而对于那些追求至善至美的人来说，这个世界总有一条道路可以走，而那就是修行。</w:t>
      </w:r>
      <w:r>
        <w:rPr>
          <w:sz w:val="32"/>
          <w:szCs w:val="32"/>
        </w:rPr>
        <w:t>&lt;/p&gt;&lt;p&gt;&lt;img src="/static-img/Ctu2AObahw_nEFmtSVFZx8LBx7X_vc4U0UF7kNE_2gAWs2PFPQYoeLkZpAI80UR1CTgpSW6Wn6P_EO04qJgjXa6ESP_kmjTIlUT0TgL0DcylTRnSKP72bsrFhd0wmZ8bfEPF4BPqsvgFLxpHm1kbth4jKHIxxdO_Ty9qhImGvEQ.png"&gt;&lt;/p&gt;&lt;p&gt;</w:t>
      </w:r>
      <w:r>
        <w:rPr>
          <w:sz w:val="32"/>
          <w:szCs w:val="32"/>
        </w:rPr>
        <w:t>文笔流畅，语言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以其卓越的手笔将故事讲述得既生动又贴近生活。他对人物的心理描写尤为精湛，使得每一个人都拥有鲜明且逻辑合理的地位。而他使用的一些成语俗语也让这部作品更加具有亲切感，让人们仿佛置身于古代华夏大地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，不断被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笑傲江湖》已经成为了一部经典，它不仅影响了后来的许多作家，也吸引了无数粉丝去探讨其中蕴含的问题和意义。从电视剧到电影，从漫画到游戏，这本书已被改编成了各种形式，被更多人的了解和传播。这也是《笑傲江湖》的魅力所在——它能够跨越时间空间，与新一代读者进行交流与互动。</w:t>
      </w:r>
      <w:r>
        <w:rPr>
          <w:sz w:val="32"/>
          <w:szCs w:val="32"/>
        </w:rPr>
        <w:t>&lt;/p&gt;&lt;p&gt;&lt;a href = "/doc/746689-</w:t>
      </w:r>
      <w:r>
        <w:rPr>
          <w:sz w:val="32"/>
          <w:szCs w:val="32"/>
        </w:rPr>
        <w:t>笑傲江湖书金庸武侠小说</w:t>
      </w:r>
      <w:r>
        <w:rPr>
          <w:sz w:val="32"/>
          <w:szCs w:val="32"/>
        </w:rPr>
        <w:t>.doc" rel="alternate" download="746689-</w:t>
      </w:r>
      <w:r>
        <w:rPr>
          <w:sz w:val="32"/>
          <w:szCs w:val="32"/>
        </w:rPr>
        <w:t>笑傲江湖书金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