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我的手指疼不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几个朋友决定来一场小挑战——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。这个看似简单的任务，其实包含了不少意味和故事。</w:t>
      </w:r>
      <w:r>
        <w:rPr>
          <w:sz w:val="32"/>
          <w:szCs w:val="32"/>
        </w:rPr>
        <w:t>&lt;/p&gt;&lt;p&gt;&lt;img src="/static-img/S1JuIGOaBO3T_4rwRYJvacsTc6f7k4A4rwQ3EMh1lYSiC8rRqK4HKkuDoxKOjk8X.jpg"&gt;&lt;/p&gt;&lt;p&gt;</w:t>
      </w:r>
      <w:r>
        <w:rPr>
          <w:sz w:val="32"/>
          <w:szCs w:val="32"/>
        </w:rPr>
        <w:t>首先，“双指探洞”这两个词汇本身就充满了趣味，它们简直就是一个个谜语。朋友们都好奇，这到底是怎么一回事？我解释说，这是一种手部协调性测试，我们需要用两根手指快速地穿过一个虚构的小孔，每一次成功穿过就算一次。这听起来好像是一个简单的游戏，但实际操作起来却要比想象中难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告诉大家，“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的含义也不容小觑。这里面蕴含着耐心、毅力和专注力的考验。在短短的一分钟内完成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动作，不仅需要极高的手眼协调，还要求我们能够保持连贯性，避免因为疲劳或失误而减速或停止。</w:t>
      </w:r>
      <w:r>
        <w:rPr>
          <w:sz w:val="32"/>
          <w:szCs w:val="32"/>
        </w:rPr>
        <w:t>&lt;/p&gt;&lt;p&gt;&lt;img src="/static-img/NW0mNeCz0R3ylTmVRt8GpcsTc6f7k4A4rwQ3EMh1lYT23gOe72qSU71DY0fDLAfbfCN8tKzbpNexEeDEnRxKHq4ZQGQRXVrSUHbv2x-dy0_0DVP9-vmzc6sAY2hMw0-UMhZ_wht-VfznpoP9f-xfACofepCPjhVuLRhOIjtMu9E.jpg"&gt;&lt;/p&gt;&lt;p&gt;</w:t>
      </w:r>
      <w:r>
        <w:rPr>
          <w:sz w:val="32"/>
          <w:szCs w:val="32"/>
        </w:rPr>
        <w:t>当我们开始尝试时，一些人很快就放弃了，因为他们发现自己无法持续做到每秒钟平均</w:t>
      </w:r>
      <w:r>
        <w:rPr>
          <w:sz w:val="32"/>
          <w:szCs w:val="32"/>
        </w:rPr>
        <w:t>20</w:t>
      </w:r>
      <w:r>
        <w:rPr>
          <w:sz w:val="32"/>
          <w:szCs w:val="32"/>
        </w:rPr>
        <w:t>次。而那些坚持下来的人，则开始意识到自己的潜力所在。有些人会选择一种节奏，比如每</w:t>
      </w:r>
      <w:r>
        <w:rPr>
          <w:sz w:val="32"/>
          <w:szCs w:val="32"/>
        </w:rPr>
        <w:t>5</w:t>
      </w:r>
      <w:r>
        <w:rPr>
          <w:sz w:val="32"/>
          <w:szCs w:val="32"/>
        </w:rPr>
        <w:t>秒做一次，然后再调整回到原来的频率。而有的人则选择采用一种特殊技巧，比如利用身体其他部分辅助动作，以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练习后，我们发现，即使是最有经验的人，也无法达到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的准确率。这让我们认识到了自身存在的问题，比如精确度、速度以及控制能力等。但同时，我们也学会了如何克服这些问题，通过不断的训练和调整，最终达到了更好的效果。</w:t>
      </w:r>
      <w:r>
        <w:rPr>
          <w:sz w:val="32"/>
          <w:szCs w:val="32"/>
        </w:rPr>
        <w:t>&lt;/p&gt;&lt;p&gt;&lt;img src="/static-img/zVQw9HW7qi7bwe3Ur8hwZssTc6f7k4A4rwQ3EMh1lYT23gOe72qSU71DY0fDLAfbfCN8tKzbpNexEeDEnRxKHq4ZQGQRXVrSUHbv2x-dy0_0DVP9-vmzc6sAY2hMw0-UMhZ_wht-VfznpoP9f-xfACofepCPjhVuLRhOIjtMu9E.jpg"&gt;&lt;/p&gt;&lt;p&gt;</w:t>
      </w:r>
      <w:r>
        <w:rPr>
          <w:sz w:val="32"/>
          <w:szCs w:val="32"/>
        </w:rPr>
        <w:t>最后，当我们的时间结束时，我环顾四周，只见大家都脸色通红，有的是因为汗水淋漓，有的是因为笑得合不拢嘴。我问他们：“感觉怎样？”答案都是相同的一句话：“虽然累，但很开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活动对我们来说，是一种娱乐也是锻炼。在那之后，每个人都带走了一份成就感，也许不是来自于数量上的提升，而是在于体验过程中的乐趣与自我超越。我认为，那才是真正的意义所在——不仅仅是数字，更重要的是你能从中获得什么。</w:t>
      </w:r>
      <w:r>
        <w:rPr>
          <w:sz w:val="32"/>
          <w:szCs w:val="32"/>
        </w:rPr>
        <w:t>&lt;/p&gt;&lt;p&gt;&lt;img src="/static-img/j-eGMnZJShGc0EVU6v1DBcsTc6f7k4A4rwQ3EMh1lYT23gOe72qSU71DY0fDLAfbfCN8tKzbpNexEeDEnRxKHq4ZQGQRXVrSUHbv2x-dy0_0DVP9-vmzc6sAY2hMw0-UMhZ_wht-VfznpoP9f-xfACofepCPjhVuLRhOIjtMu9E.jpg"&gt;&lt;/p&gt;&lt;p&gt;&lt;a href = "/doc/746666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我的手指疼不疼</w:t>
      </w:r>
      <w:r>
        <w:rPr>
          <w:sz w:val="32"/>
          <w:szCs w:val="32"/>
        </w:rPr>
        <w:t>.doc" rel="alternate" download="746666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我的手指疼不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