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lrDd--PxdfP8vmO9NVtFIVYohHTLgmQefYb31C-mLObyyyTImr7YGYCD_Yv0KZeU.jpg"&gt;&lt;/p&gt;&lt;p&gt;</w:t>
      </w:r>
      <w:r>
        <w:rPr>
          <w:sz w:val="32"/>
          <w:szCs w:val="32"/>
        </w:rPr>
        <w:t>星辰之旅是对宇宙深邃的探索，是人类永恒的追求。它不仅是一场物理上的旅行，更是一次精神上的跋涉。在这趟旅途中，我们将穿越时空，触摸星辰的温暖，聆听宇宙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恒星</w:t>
      </w:r>
      <w:r>
        <w:rPr>
          <w:sz w:val="32"/>
          <w:szCs w:val="32"/>
        </w:rPr>
        <w:t>&lt;/p&gt;&lt;p&gt;&lt;img src="/static-img/msYMAgm5hC_Rj7-L367pKlYohHTLgmQefYb31C-mLObyyyTImr7YGYCD_Yv0KZeU.jpg"&gt;&lt;/p&gt;&lt;p&gt;</w:t>
      </w:r>
      <w:r>
        <w:rPr>
          <w:sz w:val="32"/>
          <w:szCs w:val="32"/>
        </w:rPr>
        <w:t>在遥远的宇宙里，有无数颗璀璨如钻石般闪耀着光芒的恒星等待着我们去发现和研究。这些恒星，它们是由热气球状云体所组成，在极端条件下形成，并通过自我燃烧而发光。它们就像是天空中的灯塔，指引着我们的方向，让我们更好地理解宇宙如何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大爆炸</w:t>
      </w:r>
      <w:r>
        <w:rPr>
          <w:sz w:val="32"/>
          <w:szCs w:val="32"/>
        </w:rPr>
        <w:t>&lt;/p&gt;&lt;p&gt;&lt;img src="/static-img/8_DaZhAf-fyG6evYpukmRlYohHTLgmQefYb31C-mLObyyyTImr7YGYCD_Yv0KZeU.jpg"&gt;&lt;/p&gt;&lt;p&gt;</w:t>
      </w:r>
      <w:r>
        <w:rPr>
          <w:sz w:val="32"/>
          <w:szCs w:val="32"/>
        </w:rPr>
        <w:t>如果要追溯到最早期的地球历史，那么宇宙大爆炸就是起点。这一理论认为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亿年前，一切物质都从一个微小且超级紧密聚集的点开始扩散，这个点被称为原初核子。随后，物质迅速膨胀并冷却，最终形成了第一批元素，这些元素后来构成了太阳系乃至整个银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与事件视界</w:t>
      </w:r>
      <w:r>
        <w:rPr>
          <w:sz w:val="32"/>
          <w:szCs w:val="32"/>
        </w:rPr>
        <w:t>&lt;/p&gt;&lt;p&gt;&lt;img src="/static-img/OUCGm5G2nOWnV4SWELLjxFYohHTLgmQefYb31C-mLObyyyTImr7YGYCD_Yv0KZeU.png"&gt;&lt;/p&gt;&lt;p&gt;</w:t>
      </w:r>
      <w:r>
        <w:rPr>
          <w:sz w:val="32"/>
          <w:szCs w:val="32"/>
        </w:rPr>
        <w:t>黑洞是一个如此神秘的地方，它由质量巨大的物体因其自身重力而致使空间时间严重扭曲，从而形成了一种不可穿越但又具有强烈引力效应区域——事件视界。在这个地方，即使是光也无法逃脱黑洞所施加的大力吸引，从而让它成为科学家们探索未知领域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技术</w:t>
      </w:r>
      <w:r>
        <w:rPr>
          <w:sz w:val="32"/>
          <w:szCs w:val="32"/>
        </w:rPr>
        <w:t>&lt;/p&gt;&lt;p&gt;&lt;img src="/static-img/837sRTXcx4Mhfh-i3ICwWVYohHTLgmQefYb31C-mLObyyyTImr7YGYCD_Yv0KZeU.jpg"&gt;&lt;/p&gt;&lt;p&gt;</w:t>
      </w:r>
      <w:r>
        <w:rPr>
          <w:sz w:val="32"/>
          <w:szCs w:val="32"/>
        </w:rPr>
        <w:t>为了实现真正意义上的“星际之旅”，科学家们正在开发各种先进技术，如使用反向推进系统或利用太阳能驱动飞船在太空中快速移动。此外，还有关于使用火箭、轻轨或其他形式传送人或货物到其他行星的问题需要解决。这一切都是为了让人类能够安全、高效地迁移到新居，以确保地球资源得到充分利用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定居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类逐渐将目光投向月球和其他行星作为可能的人类定居地点。例如，对于火卫二（</w:t>
      </w:r>
      <w:r>
        <w:rPr>
          <w:sz w:val="32"/>
          <w:szCs w:val="32"/>
        </w:rPr>
        <w:t>Europa</w:t>
      </w:r>
      <w:r>
        <w:rPr>
          <w:sz w:val="32"/>
          <w:szCs w:val="32"/>
        </w:rPr>
        <w:t>）来说，由于其冰壳下隐藏着大量水，因此成为一个潜在的人类殖民目标，因为水是生命必需品之一。如果成功殖民火卫二，将会开启全新的时代，为地球提供更加可持续发展的手段，同时也为人类提供了更广阔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的心灵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辰之旅”不仅仅是一个科学研究，更是一种对于未知世界心灵探寻的情感表达。当我们站在夜晚仰望繁复闪烁天幕时，不禁会产生无限遐想：是否存在外部文明？他们如何看待这个浩瀚无垠的大海？这样的思考激发了许多哲学家的思考，也激励了无数科幻作者创作出丰富多彩的小说故事。而这一切，都源自那份对美好未来的渴望和对宇宙奥秘的一直追求。</w:t>
      </w:r>
      <w:r>
        <w:rPr>
          <w:sz w:val="32"/>
          <w:szCs w:val="32"/>
        </w:rPr>
        <w:t>&lt;/p&gt;&lt;p&gt;&lt;a href = "/doc/746504-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.doc" rel="alternate" download="746504-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