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俩差点就要掏空口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差点就要掏空口袋了！</w:t>
      </w:r>
      <w:r>
        <w:rPr>
          <w:sz w:val="32"/>
          <w:szCs w:val="32"/>
        </w:rPr>
        <w:t>&lt;/p&gt;&lt;p&gt;&lt;img src="/static-img/6dMkJw-SlvF3Yr-XuFvWIlYohHTLgmQefYb31C-mLObyyyTImr7YGYCD_Yv0KZeU.jpg"&gt;&lt;/p&gt;&lt;p&gt;</w:t>
      </w:r>
      <w:r>
        <w:rPr>
          <w:sz w:val="32"/>
          <w:szCs w:val="32"/>
        </w:rPr>
        <w:t>记得那天，我们两个好朋友，男生小王和女生小丽，一起决定玩一场真正的扑克大战。我们选了一张桌子，准备好了自己的筹码，然后开始了这场看似平静实则激烈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刚开始，小王就拿出了他的高级技巧，快速地抓住了几张关键牌。但是，我并没有放弃，我也在努力观察着每一次翻牌的瞬间。两个人都非常专注，不时还会互相打个眼神，就像是在说：“我知道你在想什么，但今天不行。”</w:t>
      </w:r>
      <w:r>
        <w:rPr>
          <w:sz w:val="32"/>
          <w:szCs w:val="32"/>
        </w:rPr>
        <w:t>&lt;/p&gt;&lt;p&gt;&lt;img src="/static-img/7Fd05ZWXy_xuHpjdghSD-VYohHTLgmQefYb31C-mLObyyyTImr7YGYCD_Yv0KZeU.jpg"&gt;&lt;/p&gt;&lt;p&gt;</w:t>
      </w:r>
      <w:r>
        <w:rPr>
          <w:sz w:val="32"/>
          <w:szCs w:val="32"/>
        </w:rPr>
        <w:t>随着游戏的进行，我们俩筹码之间的差距越来越微妙，有时候只有一分钱，那种紧迫感让人心里发慌。我记得有一次，我手里正好有一个可以赢回所有筹码的大机会，但就在最后一刻，却意外地被小王用他那超乎常人的直觉挽救过去。这下轮到他紧张起来，他的手指在桌上敲击着，与此同时，他眼中的焦虑也让我深深感受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次激烈搏斗后，小王以微弱优势赢得了比赛。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钱的差距，让我们两个都陷入了沉思。虽然输掉，但我知道，这场胜利对他而言意义非凡。而对于我来说，也是一次宝贵的心灵体验——学会如何从失败中学习，从友谊中找到快乐。</w:t>
      </w:r>
      <w:r>
        <w:rPr>
          <w:sz w:val="32"/>
          <w:szCs w:val="32"/>
        </w:rPr>
        <w:t>&lt;/p&gt;&lt;p&gt;&lt;img src="/static-img/rnhox2dnDd5L0KflnANTT1YohHTLgmQefYb31C-mLObyyyTImr7YGYCD_Yv0KZeU.jpg"&gt;&lt;/p&gt;&lt;p&gt;</w:t>
      </w:r>
      <w:r>
        <w:rPr>
          <w:sz w:val="32"/>
          <w:szCs w:val="32"/>
        </w:rPr>
        <w:t>当我们收拾东西准备离开的时候，小王笑着说：“下次再见面，你可要认真点哦。”我的回答是：“当然啦，如果你敢再那么幸运的话！”我们的笑声交织成了一段难忘的情感纽带，而那个“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”，将成为我们友情故事的一部分，永远铭记于心。</w:t>
      </w:r>
      <w:r>
        <w:rPr>
          <w:sz w:val="32"/>
          <w:szCs w:val="32"/>
        </w:rPr>
        <w:t>&lt;/p&gt;&lt;p&gt;&lt;a href = "/doc/746247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差点就要掏空口袋了</w:t>
      </w:r>
      <w:r>
        <w:rPr>
          <w:sz w:val="32"/>
          <w:szCs w:val="32"/>
        </w:rPr>
        <w:t>.doc" rel="alternate" download="746247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差点就要掏空口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