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扇贝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诀</w:t>
      </w:r>
      <w:r>
        <w:rPr>
          <w:sz w:val="32"/>
          <w:szCs w:val="32"/>
        </w:rPr>
        <w:t>&lt;/p&gt;&lt;p&gt;&lt;img src="/static-img/ZkQHtu3oUvwBrOxTGbxWLk9UyuWXv8tCD8nw8y51kgQXstGII6npd9obVu_bvD8_.jpg"&gt;&lt;/p&gt;&lt;p&gt;</w:t>
      </w:r>
      <w:r>
        <w:rPr>
          <w:sz w:val="32"/>
          <w:szCs w:val="32"/>
        </w:rPr>
        <w:t>了解扇贝的基本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之前，首先要对扇贝有一个初步的了解。扇贝是一种海洋生物，属于双壳类动物，它们拥有两个交叉状的壳片，可以通过肌肉收缩来紧闭壳盖。这种特有的结构使得它们能够在潮汐变换时保护自己免受水流冲击。在啊宝宝的视频中，我们可以看到他如何利用这一点来捕捉到鱼类。</w:t>
      </w:r>
      <w:r>
        <w:rPr>
          <w:sz w:val="32"/>
          <w:szCs w:val="32"/>
        </w:rPr>
        <w:t>&lt;/p&gt;&lt;p&gt;&lt;img src="/static-img/ZJhuiWEVlIm75C6SI3qcEk9UyuWXv8tCD8nw8y51kgR_zzkWACnsB2Ji4rC1T6vwuTFymB-MsoldFPqImPgusLgJrA6q_AL5LLAvn7eoDguBl9ckVbO9oaGXVYNfc4KI.jpg"&gt;&lt;/p&gt;&lt;p&gt;</w:t>
      </w:r>
      <w:r>
        <w:rPr>
          <w:sz w:val="32"/>
          <w:szCs w:val="32"/>
        </w:rPr>
        <w:t>观察视频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宝通过他的视频向我们展示了他捕捉鱼类的一系列技巧。他会先选择一个合适的地方，这个地方通常是水流较慢、底质较软的地方，因为这些条件更有利于鱼类栖息。而当一条小鱼经过时，他迅速将手掌轻轻地放在水面上，然后迅速将之提起，同时用力闭合手指，将小鱼夹在其中。这一过程看似简单，但实际操作起来需要极高的敏捷性和准确性。</w:t>
      </w:r>
      <w:r>
        <w:rPr>
          <w:sz w:val="32"/>
          <w:szCs w:val="32"/>
        </w:rPr>
        <w:t>&lt;/p&gt;&lt;p&gt;&lt;img src="/static-img/z7yOlrMnUqXlk__gI96iBk9UyuWXv8tCD8nw8y51kgR_zzkWACnsB2Ji4rC1T6vwuTFymB-MsoldFPqImPgusLgJrA6q_AL5LLAvn7eoDguBl9ckVbO9oaGXVYNfc4KI.jpg"&gt;&lt;/p&gt;&lt;p&gt;</w:t>
      </w:r>
      <w:r>
        <w:rPr>
          <w:sz w:val="32"/>
          <w:szCs w:val="32"/>
        </w:rPr>
        <w:t>学习如何准备好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的时候，我们也能看到啊宝寶使用的手艺制作的小网笼，这些网笼非常细致，可以有效地捕捉到那些试图逃脱的小鱼。每一次尝试都需要精心挑选材料，并且进行仔细的手工制作，这不仅考验了他的耐心，还体现了他对于自然界物品利用能力。</w:t>
      </w:r>
      <w:r>
        <w:rPr>
          <w:sz w:val="32"/>
          <w:szCs w:val="32"/>
        </w:rPr>
        <w:t>&lt;/p&gt;&lt;p&gt;&lt;img src="/static-img/UGhtKS9L85nQNbEkcH5gAU9UyuWXv8tCD8nw8y51kgR_zzkWACnsB2Ji4rC1T6vwuTFymB-MsoldFPqImPgusLgJrA6q_AL5LLAvn7eoDguBl9ckVbO9oaGXVYNfc4KI.jpg"&gt;&lt;/p&gt;&lt;p&gt;</w:t>
      </w:r>
      <w:r>
        <w:rPr>
          <w:sz w:val="32"/>
          <w:szCs w:val="32"/>
        </w:rPr>
        <w:t>分析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小魚）并非易事，不同环境下的条件都会影响结果。在啊寶寶那個充满活力的影片中，他展現出了對於不同環境狀況下如何適應和改變策略，這包括選擇不同的時間來尋找動物，以及根據季節和天氣條件來調整策略，這些都是對於野外生存技能的一大加分項目。</w:t>
      </w:r>
      <w:r>
        <w:rPr>
          <w:sz w:val="32"/>
          <w:szCs w:val="32"/>
        </w:rPr>
        <w:t>&lt;/p&gt;&lt;p&gt;&lt;img src="/static-img/FQu2obTO-8MgPcYAxrApKk9UyuWXv8tCD8nw8y51kgR_zzkWACnsB2Ji4rC1T6vwuTFymB-MsoldFPqImPgusLgJrA6q_AL5LLAvn7eoDguBl9ckVbO9oaGXVYNfc4KI.jpg"&gt;&lt;/p&gt;&lt;p&gt;</w:t>
      </w:r>
      <w:r>
        <w:rPr>
          <w:sz w:val="32"/>
          <w:szCs w:val="32"/>
        </w:rPr>
        <w:t>探索与发现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毕之后，我们不仅被其独特而高效的技术所吸引，也被其对自然世界探索与发现的心态所感染。啊寶寶展示了一种无拘无束去追求新知、新技能的心态，对于想要学习新的生活技能的人来说，无疑是一个值得学习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转化为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把所学到的知识和技巧付诸实践。如果你愿意投入时间去尝试，那么你就能从这段经历中获得真正意义上的成长。你可以开始练习你的手眼协调能力，比如通过模仿或亲自做一些相似的实验，而不是只是观望别人操作。此外，你还可能会遇到一些意想不到的问题，但正是这些问题让我们学会了更多东西，从而变得更加成熟和聪明。</w:t>
      </w:r>
      <w:r>
        <w:rPr>
          <w:sz w:val="32"/>
          <w:szCs w:val="32"/>
        </w:rPr>
        <w:t>&lt;/p&gt;&lt;p&gt;&lt;a href = "/doc/746203-</w:t>
      </w:r>
      <w:r>
        <w:rPr>
          <w:sz w:val="32"/>
          <w:szCs w:val="32"/>
        </w:rPr>
        <w:t>宝宝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诀</w:t>
      </w:r>
      <w:r>
        <w:rPr>
          <w:sz w:val="32"/>
          <w:szCs w:val="32"/>
        </w:rPr>
        <w:t>.doc" rel="alternate" download="746203-</w:t>
      </w:r>
      <w:r>
        <w:rPr>
          <w:sz w:val="32"/>
          <w:szCs w:val="32"/>
        </w:rPr>
        <w:t>宝宝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