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我的直播间奇妙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的世界里，单打独斗已经不再是主流趋势。随着技术的发展和观众的喜好变化，一些大咖们开始尝试新的模式——四房同播。这不仅仅是一个简单的数字游戏，它背后隐藏着复杂的人际关系、精妙的心机操作，还有对内容创作的一种全新探索。</w:t>
      </w:r>
      <w:r>
        <w:rPr>
          <w:sz w:val="32"/>
          <w:szCs w:val="32"/>
        </w:rPr>
        <w:t>&lt;/p&gt;&lt;p&gt;&lt;img src="/static-img/JmeXmDQDXPNgLIkLDTwjUarVsgFCV6WqducFgx5Czb9urOx8aCbCKPMpZUEME1YG.jpg"&gt;&lt;/p&gt;&lt;p&gt;</w:t>
      </w:r>
      <w:r>
        <w:rPr>
          <w:sz w:val="32"/>
          <w:szCs w:val="32"/>
        </w:rPr>
        <w:t>我记得当时，我刚开设直播间，虽然粉丝不多，但每次都能看到几个固定的小伙伴在聊天区留言互动。他们就是我的第一批“四房”，我们一起分享生活点滴，相互鼓励支持。随着时间的推移，我们逐渐形成了自己的小圈子，那种亲切感，让人感觉就像是坐在一家酒吧角落里的老朋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决定尝试四房同播的时候，我发现这并不是件容易的事情。我邀请了一些知名主播加入我们的直播间，他们有的性格外向，有的则比较内向，这就要求我们要有很强的人际交往能力，要学会适应不同的个性和风格，同时也要确保节目内容能够满足各方需求。</w:t>
      </w:r>
      <w:r>
        <w:rPr>
          <w:sz w:val="32"/>
          <w:szCs w:val="32"/>
        </w:rPr>
        <w:t>&lt;/p&gt;&lt;p&gt;&lt;img src="/static-img/BHBQR7x6Qmat7YfWmWSn86rVsgFCV6WqducFgx5Czb_85hclvVEyrGTomBfMIt1IzwfHLmWb6SI0n1NxQ_2uwF2J9-nZE--_Y8Wem5HfDBDABjqZ9ZfwiFn7WCeFg9BIxpcUL8h260iA5VQof5tfhuuCRa04tAINRqdQMHX0bv_fREbT3wSKA5AjZrHy0NGHrb8Nj5qRpjHOVGa10N1EyQ.jpg"&gt;&lt;/p&gt;&lt;p&gt;</w:t>
      </w:r>
      <w:r>
        <w:rPr>
          <w:sz w:val="32"/>
          <w:szCs w:val="32"/>
        </w:rPr>
        <w:t>最大的挑战可能就是如何平衡大家的声音。在一个小时内，每个人都希望说上几句，不想被其他人的话语淹没。而且，每个人的风格不同，有时候会出现一些意外的情况，比如某位嘉宾突然兴奋地讲述一个故事，结果把其他人的话题给挤占了。但是，这也是成长的一个过程，我们通过不断调整策略，最终找到了最佳状态，即让每个人都能发挥出自己的特色，同时保证整个节目流畅连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体验，我深刻理解到四房同播并不只是简单地将几个主播放在一起，而是一场关于沟通、协作和创意融合的大师赛。在这个过程中，我们学习到了如何更好地理解对方，更好地表达自己，也学会了更加珍惜那些与你共同度过难忘时光的人们。</w:t>
      </w:r>
      <w:r>
        <w:rPr>
          <w:sz w:val="32"/>
          <w:szCs w:val="32"/>
        </w:rPr>
        <w:t>&lt;/p&gt;&lt;p&gt;&lt;img src="/static-img/Wn4T4hMkuHR-q4cus4v-T6rVsgFCV6WqducFgx5Czb_85hclvVEyrGTomBfMIt1IzwfHLmWb6SI0n1NxQ_2uwF2J9-nZE--_Y8Wem5HfDBDABjqZ9ZfwiFn7WCeFg9BIxpcUL8h260iA5VQof5tfhuuCRa04tAINRqdQMHX0bv_fREbT3wSKA5AjZrHy0NGHrb8Nj5qRpjHOVGa10N1EyQ.jpg"&gt;&lt;/p&gt;&lt;p&gt;</w:t>
      </w:r>
      <w:r>
        <w:rPr>
          <w:sz w:val="32"/>
          <w:szCs w:val="32"/>
        </w:rPr>
        <w:t>现在，每当我回顾起那段经历，我都会感到一种既温暖又充实的情绪。那是因为，在那个特殊的空间里，无论是否成为网红，都有人愿意倾听你的声音，与你共享快乐与忧愁。你可以说，那是我第一次真正意义上的“同频”。</w:t>
      </w:r>
      <w:r>
        <w:rPr>
          <w:sz w:val="32"/>
          <w:szCs w:val="32"/>
        </w:rPr>
        <w:t>&lt;/p&gt;&lt;p&gt;&lt;a href = "/doc/746083-</w:t>
      </w:r>
      <w:r>
        <w:rPr>
          <w:sz w:val="32"/>
          <w:szCs w:val="32"/>
        </w:rPr>
        <w:t>四房同播我的直播间奇妙变迁</w:t>
      </w:r>
      <w:r>
        <w:rPr>
          <w:sz w:val="32"/>
          <w:szCs w:val="32"/>
        </w:rPr>
        <w:t>.doc" rel="alternate" download="746083-</w:t>
      </w:r>
      <w:r>
        <w:rPr>
          <w:sz w:val="32"/>
          <w:szCs w:val="32"/>
        </w:rPr>
        <w:t>四房同播我的直播间奇妙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