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梦想十七岁日本的无畏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年梦想：十七岁日本的无畏追求</w:t>
      </w:r>
      <w:r>
        <w:rPr>
          <w:sz w:val="32"/>
          <w:szCs w:val="32"/>
        </w:rPr>
        <w:t>&lt;/p&gt;&lt;p&gt;&lt;img src="/static-img/Lrw9A0WeyShRC1WJCs8872F9eFlQG4FK6YhgH24jEK0mDDi9ATVOFeM5fqw9gCsf.jpg"&gt;&lt;/p&gt;&lt;p&gt;</w:t>
      </w:r>
      <w:r>
        <w:rPr>
          <w:sz w:val="32"/>
          <w:szCs w:val="32"/>
        </w:rPr>
        <w:t>在一个阳光明媚的日本春日，十七岁的他，正站在人生的起点上。他没有选择，而是被命运所带领。他的名字叫做阿部，是一个平凡的小镇上的孩子，但他的内心却充满了非凡的渴望和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梦想</w:t>
      </w:r>
      <w:r>
        <w:rPr>
          <w:sz w:val="32"/>
          <w:szCs w:val="32"/>
        </w:rPr>
        <w:t>&lt;/p&gt;&lt;p&gt;&lt;img src="/static-img/uj5FuzeqopoOD0BDr9vbG2F9eFlQG4FK6YhgH24jEK1O9O9ifHFJJa9ACSLi_JKPG2GIlvw_iOtR5EIKCe7iHW0MPdD5ZA4QrGWjTWaPCZbWU6om3Qga4JEPEXzY_cypCu7bLwWRseoGLQgBuIQ8G3P2cthyq-bftKashRJhLOxN0JRLu_n6phOWHEdFH9FU5j-3GHRhZaEW1rnqdUjLdw.jpg"&gt;&lt;/p&gt;&lt;p&gt;</w:t>
      </w:r>
      <w:r>
        <w:rPr>
          <w:sz w:val="32"/>
          <w:szCs w:val="32"/>
        </w:rPr>
        <w:t>阿部从小就对电影有着浓厚的兴趣，他经常偷偷看外国电影，尤其是那些关于勇敢、坚持和爱情的故事。他希望有一天能够成为一名伟大的导演，用自己的镜头去记录这个世界，让更多的人感受到生活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梦想</w:t>
      </w:r>
      <w:r>
        <w:rPr>
          <w:sz w:val="32"/>
          <w:szCs w:val="32"/>
        </w:rPr>
        <w:t>&lt;/p&gt;&lt;p&gt;&lt;img src="/static-img/LPrd4ologZ19ky-RaYI0WWF9eFlQG4FK6YhgH24jEK1O9O9ifHFJJa9ACSLi_JKPG2GIlvw_iOtR5EIKCe7iHW0MPdD5ZA4QrGWjTWaPCZbWU6om3Qga4JEPEXzY_cypCu7bLwWRseoGLQgBuIQ8G3P2cthyq-bftKashRJhLOxN0JRLu_n6phOWHEdFH9FU5j-3GHRhZaEW1rnqdUjLdw.jpg"&gt;&lt;/p&gt;&lt;p&gt;</w:t>
      </w:r>
      <w:r>
        <w:rPr>
          <w:sz w:val="32"/>
          <w:szCs w:val="32"/>
        </w:rPr>
        <w:t>然而，在现实中，这个小镇不太可能产生一位真正的大导演。这里的人们忙于生计，没有时间去思考艺术。阿部知道，如果要实现自己的梦想，就必须自己努力，只有这样才能让自己不再是一个普通的小镇青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梦想</w:t>
      </w:r>
      <w:r>
        <w:rPr>
          <w:sz w:val="32"/>
          <w:szCs w:val="32"/>
        </w:rPr>
        <w:t>&lt;/p&gt;&lt;p&gt;&lt;img src="/static-img/JSgtIbRXvu1obDyEt8KxuWF9eFlQG4FK6YhgH24jEK1O9O9ifHFJJa9ACSLi_JKPG2GIlvw_iOtR5EIKCe7iHW0MPdD5ZA4QrGWjTWaPCZbWU6om3Qga4JEPEXzY_cypCu7bLwWRseoGLQgBuIQ8G3P2cthyq-bftKashRJhLOxN0JRLu_n6phOWHEdFH9FU5j-3GHRhZaEW1rnqdUjLdw.jpg"&gt;&lt;/p&gt;&lt;p&gt;</w:t>
      </w:r>
      <w:r>
        <w:rPr>
          <w:sz w:val="32"/>
          <w:szCs w:val="32"/>
        </w:rPr>
        <w:t>于是，一切都开始了。当时，他听说了一次机会——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（蓝光）发布会。在那里，他可以看到最新最好的电影作品，而且还能学到制作技巧。这对于想要成为导演的一员来说，无疑是个难得的学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当他穿过繁华的大街，最终来到了那个大厅的时候，他的心跳加速起来。在那里，有成千上万的人都聚集在一起，每个人都因为一次偶然之间拥抱了新的可能性。就在这个时候，一段全新的事业路线展开了。</w:t>
      </w:r>
      <w:r>
        <w:rPr>
          <w:sz w:val="32"/>
          <w:szCs w:val="32"/>
        </w:rPr>
        <w:t>&lt;/p&gt;&lt;p&gt;&lt;img src="/static-img/EIf1hPJjWjg614YgeAXP62F9eFlQG4FK6YhgH24jEK1O9O9ifHFJJa9ACSLi_JKPG2GIlvw_iOtR5EIKCe7iHW0MPdD5ZA4QrGWjTWaPCZbWU6om3Qga4JEPEXzY_cypCu7bLwWRseoGLQgBuIQ8G3P2cthyq-bftKashRJhLOxN0JRLu_n6phOWHEdFH9FU5j-3GHRhZaEW1rnqdUjLdw.jpg"&gt;&lt;/p&gt;&lt;p&gt;</w:t>
      </w:r>
      <w:r>
        <w:rPr>
          <w:sz w:val="32"/>
          <w:szCs w:val="32"/>
        </w:rPr>
        <w:t>这就是“十七岁日本免费完整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的故事，它是一次改变命运的转折点，也是每个追逐梦想者必经之路。当你年轻，你应该珍惜这样的机遇，因为它们往往决定着你的未来走向。而且，不论你身处何地，都应保持对未知世界的一份敬畏与热爱，这样，你将发现，那些看似微不足道的事情，其实隐藏着巨大的力量和深远意义。</w:t>
      </w:r>
      <w:r>
        <w:rPr>
          <w:sz w:val="32"/>
          <w:szCs w:val="32"/>
        </w:rPr>
        <w:t>&lt;/p&gt;&lt;p&gt;&lt;a href = "/doc/745646-</w:t>
      </w:r>
      <w:r>
        <w:rPr>
          <w:sz w:val="32"/>
          <w:szCs w:val="32"/>
        </w:rPr>
        <w:t>少年梦想十七岁日本的无畏追求</w:t>
      </w:r>
      <w:r>
        <w:rPr>
          <w:sz w:val="32"/>
          <w:szCs w:val="32"/>
        </w:rPr>
        <w:t>.doc" rel="alternate" download="745646-</w:t>
      </w:r>
      <w:r>
        <w:rPr>
          <w:sz w:val="32"/>
          <w:szCs w:val="32"/>
        </w:rPr>
        <w:t>少年梦想十七岁日本的无畏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