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大爆发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玩哭自己心灵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隐私保护已经成为一种生活方式。随着科技的发展，我们的个人信息被要求在各个平台上留存，这也为一些不法分子提供了新的攻击点。而我们，每天都可能不自觉地暴露自己的隐私，只是因为没有意识到这些行为对我们的影响。这篇文章将探讨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并且针对每一种方法提出相应的解决方案。</w:t>
      </w:r>
      <w:r>
        <w:rPr>
          <w:sz w:val="32"/>
          <w:szCs w:val="32"/>
        </w:rPr>
        <w:t>&lt;/p&gt;&lt;p&gt;&lt;img src="/static-img/nUwaJe-QLh5V5e9FDOF7SBaWTIvxd2iKDegTC8f5Uf0kuk8AzrH58P_Fgb3iu3it.jpg"&gt;&lt;/p&gt;&lt;p&gt;</w:t>
      </w:r>
      <w:r>
        <w:rPr>
          <w:sz w:val="32"/>
          <w:szCs w:val="32"/>
        </w:rPr>
        <w:t>不断更新密码，但却选择简单易记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虽然出于方便，但同时也增加了被破解风险。建议使用复杂密码，并定期更换，同时可以考虑使用两步验证来提高安全性。</w:t>
      </w:r>
      <w:r>
        <w:rPr>
          <w:sz w:val="32"/>
          <w:szCs w:val="32"/>
        </w:rPr>
        <w:t>&lt;/p&gt;&lt;p&gt;&lt;img src="/static-img/G5TYb2QcrzeYIVEIQCBNfBaWTIvxd2iKDegTC8f5Uf1_k3aMF5KBS8SwsMFMordp6OApWTFuxJKaB5ont5Q3x5OjgPRoDqHgvtE7VDcQ2_bDRpY2w2j6GQV_nZryu49RPIqWTI0tLBWcU0NoSIobYsqJIT5xJm5PpgiS5ug2wAhEHbnnMra4n2vKhFGK2gDD.jpg"&gt;&lt;/p&gt;&lt;p&gt;</w:t>
      </w:r>
      <w:r>
        <w:rPr>
          <w:sz w:val="32"/>
          <w:szCs w:val="32"/>
        </w:rPr>
        <w:t>在社交媒体上分享个人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往往过于详细，容易泄露个人身份和位置信息。建议设置不同的社交账户进行分类管理，不要在公共平台上分享敏感信息。</w:t>
      </w:r>
      <w:r>
        <w:rPr>
          <w:sz w:val="32"/>
          <w:szCs w:val="32"/>
        </w:rPr>
        <w:t>&lt;/p&gt;&lt;p&gt;&lt;img src="/static-img/Aj4q2E6kTFn48QdakKqTwBaWTIvxd2iKDegTC8f5Uf1_k3aMF5KBS8SwsMFMordp6OApWTFuxJKaB5ont5Q3x5OjgPRoDqHgvtE7VDcQ2_bDRpY2w2j6GQV_nZryu49RPIqWTI0tLBWcU0NoSIobYsqJIT5xJm5PpgiS5ug2wAhEHbnnMra4n2vKhFGK2gDD.jpg"&gt;&lt;/p&gt;&lt;p&gt;</w:t>
      </w:r>
      <w:r>
        <w:rPr>
          <w:sz w:val="32"/>
          <w:szCs w:val="32"/>
        </w:rPr>
        <w:t>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数据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网络环境存在严重的安全风险，因为用户可能会受到中间人攻击。在需要时，可以考虑购买移动宽带或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加密数据传输。</w:t>
      </w:r>
      <w:r>
        <w:rPr>
          <w:sz w:val="32"/>
          <w:szCs w:val="32"/>
        </w:rPr>
        <w:t>&lt;/p&gt;&lt;p&gt;&lt;img src="/static-img/8kiQF3HrPiXccVKOXAtoRBaWTIvxd2iKDegTC8f5Uf1_k3aMF5KBS8SwsMFMordp6OApWTFuxJKaB5ont5Q3x5OjgPRoDqHgvtE7VDcQ2_bDRpY2w2j6GQV_nZryu49RPIqWTI0tLBWcU0NoSIobYsqJIT5xJm5PpgiS5ug2wAhEHbnnMra4n2vKhFGK2gDD.jpg"&gt;&lt;/p&gt;&lt;p&gt;</w:t>
      </w:r>
      <w:r>
        <w:rPr>
          <w:sz w:val="32"/>
          <w:szCs w:val="32"/>
        </w:rPr>
        <w:t>忽略软件更新，导致系统漏洞未修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漏洞是黑客入侵的一个常见途径。如果发现系统有更新，就应该立即进行安装，以确保系统安全。</w:t>
      </w:r>
      <w:r>
        <w:rPr>
          <w:sz w:val="32"/>
          <w:szCs w:val="32"/>
        </w:rPr>
        <w:t>&lt;/p&gt;&lt;p&gt;&lt;img src="/static-img/va9yg2TPC9Gg5E-d3Bq1RRaWTIvxd2iKDegTC8f5Uf1_k3aMF5KBS8SwsMFMordp6OApWTFuxJKaB5ont5Q3x5OjgPRoDqHgvtE7VDcQ2_bDRpY2w2j6GQV_nZryu49RPIqWTI0tLBWcU0NoSIobYsqJIT5xJm5PpgiS5ug2wAhEHbnnMra4n2vKhFGK2gDD.jpg"&gt;&lt;/p&gt;&lt;p&gt;</w:t>
      </w:r>
      <w:r>
        <w:rPr>
          <w:sz w:val="32"/>
          <w:szCs w:val="32"/>
        </w:rPr>
        <w:t>分享电子邮箱地址给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邮箱地址本身就是一个重要的识别标志，一旦泄露可能会引起更多问题。除非必要，否则不要轻易透露自己的邮箱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小心点击诈骗邮件中的链接或下载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诈骗邮件通常设计得很专业，如果你不确定邮件内容是否可信，最好直接删除而不是点击任何链接或下载附件。此外，可以配置防病毒软件，以防止恶意程序入侵电脑。</w:t>
      </w:r>
      <w:r>
        <w:rPr>
          <w:sz w:val="32"/>
          <w:szCs w:val="32"/>
        </w:rPr>
        <w:t>&lt;/p&gt;&lt;p&gt;&lt;a href = "/doc/745548-</w:t>
      </w:r>
      <w:r>
        <w:rPr>
          <w:sz w:val="32"/>
          <w:szCs w:val="32"/>
        </w:rPr>
        <w:t>隐私大爆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玩哭自己心灵的游戏</w:t>
      </w:r>
      <w:r>
        <w:rPr>
          <w:sz w:val="32"/>
          <w:szCs w:val="32"/>
        </w:rPr>
        <w:t>.doc" rel="alternate" download="745548-</w:t>
      </w:r>
      <w:r>
        <w:rPr>
          <w:sz w:val="32"/>
          <w:szCs w:val="32"/>
        </w:rPr>
        <w:t>隐私大爆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玩哭自己心灵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