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站末班公交隐秘的最后一排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生活中，公交车是连接人们与工作、学习和生活各个角落的重要交通工具。每天早晨尖峰时段，车站人潮涌动，每个人都有自己的目的地，而这些目的地似乎都离不开那座座公共汽车。在这个喧嚣而又熟悉的场景中，有一处看似无关紧要，却又充满秘密的地方，那就是车站最后一排。</w:t>
      </w:r>
      <w:r>
        <w:rPr>
          <w:sz w:val="32"/>
          <w:szCs w:val="32"/>
        </w:rPr>
        <w:t>&lt;/p&gt;&lt;p&gt;&lt;img src="/static-img/7iGco8-ZL8JicgqI7FvzXjcFXzHel3z9x3fWsv7_-Ti9pboL8jMm4zjxzCxiEbx8.jpg"&gt;&lt;/p&gt;&lt;p&gt;</w:t>
      </w:r>
      <w:r>
        <w:rPr>
          <w:sz w:val="32"/>
          <w:szCs w:val="32"/>
        </w:rPr>
        <w:t>车站末班公交：隐秘的最后一排游戏</w:t>
      </w:r>
      <w:r>
        <w:rPr>
          <w:sz w:val="32"/>
          <w:szCs w:val="32"/>
        </w:rPr>
        <w:t>&lt;/p&gt;&lt;p&gt;</w:t>
      </w:r>
      <w:r>
        <w:rPr>
          <w:sz w:val="32"/>
          <w:szCs w:val="32"/>
        </w:rPr>
        <w:t>第一部分：无声的观察者</w:t>
      </w:r>
      <w:r>
        <w:rPr>
          <w:sz w:val="32"/>
          <w:szCs w:val="32"/>
        </w:rPr>
        <w:t>&lt;/p&gt;&lt;p&gt;&lt;img src="/static-img/Jre0cl66ho76G4pToam41zcFXzHel3z9x3fWsv7_-TghRrVMh3IkN7eI3CbOOeNRnHuwzmgE-iSXIhnbJ4M5kG24XN6EjxIkas3SW5GoZRVwzzJP4Oj7t4vVR_KQ-FoO.jpg"&gt;&lt;/p&gt;&lt;p&gt;</w:t>
      </w:r>
      <w:r>
        <w:rPr>
          <w:sz w:val="32"/>
          <w:szCs w:val="32"/>
        </w:rPr>
        <w:t>在这辆驶向市中心的末班公交上，一位名叫李明的小伙子坐在了最后一排。他并没有特意选择这里，只是因为他的目光总是在人群之外游走，他喜欢安静地观察周围的人们。随着时间流逝，他开始发现，这里竟然成为了一个特殊的地方，不同的人在不同的时间来到这里。</w:t>
      </w:r>
      <w:r>
        <w:rPr>
          <w:sz w:val="32"/>
          <w:szCs w:val="32"/>
        </w:rPr>
        <w:t>&lt;/p&gt;&lt;p&gt;</w:t>
      </w:r>
      <w:r>
        <w:rPr>
          <w:sz w:val="32"/>
          <w:szCs w:val="32"/>
        </w:rPr>
        <w:t>有一天，在下班高峰期，李明注意到了一位老板娘，她带着几个小孩站在车门边等待。他们穿得整齐，但眼神却透露出一种疲惫和不安。一阵风吹过，小孩们抱怨起来，而老板娘只是轻轻拍打他们的手臂，用一种温暖而坚定的声音告诉他们：“没关系，我们很快就能回家。”就在此时，一位身影悄无声息地从后面缓缓靠近，他们三人几乎是一起进入了公交车内。</w:t>
      </w:r>
      <w:r>
        <w:rPr>
          <w:sz w:val="32"/>
          <w:szCs w:val="32"/>
        </w:rPr>
        <w:t>&lt;/p&gt;&lt;p&gt;&lt;img src="/static-img/_WcXor0f1BgkS98ejMSNzDcFXzHel3z9x3fWsv7_-TghRrVMh3IkN7eI3CbOOeNRnHuwzmgE-iSXIhnbJ4M5kG24XN6EjxIkas3SW5GoZRVwzzJP4Oj7t4vVR_KQ-FoO.jpg"&gt;&lt;/p&gt;&lt;p&gt;</w:t>
      </w:r>
      <w:r>
        <w:rPr>
          <w:sz w:val="32"/>
          <w:szCs w:val="32"/>
        </w:rPr>
        <w:t>第二部分：背后的故事</w:t>
      </w:r>
      <w:r>
        <w:rPr>
          <w:sz w:val="32"/>
          <w:szCs w:val="32"/>
        </w:rPr>
        <w:t>&lt;/p&gt;&lt;p&gt;</w:t>
      </w:r>
      <w:r>
        <w:rPr>
          <w:sz w:val="32"/>
          <w:szCs w:val="32"/>
        </w:rPr>
        <w:t>随着日子的推移，李明对这个地方越发好奇。他开始留意那些坐在最后一排的人们，是谁？为什么会选择这样的位置？他注意到，有些人的表情似乎隐藏着某种忧愁或是困惑；有些则像是逃避现实，用沉默来掩饰内心深处的情绪纷扰。</w:t>
      </w:r>
      <w:r>
        <w:rPr>
          <w:sz w:val="32"/>
          <w:szCs w:val="32"/>
        </w:rPr>
        <w:t>&lt;/p&gt;&lt;p&gt;&lt;img src="/static-img/BaebqCLChQ-Fdx8FqI6f5jcFXzHel3z9x3fWsv7_-TghRrVMh3IkN7eI3CbOOeNRnHuwzmgE-iSXIhnbJ4M5kG24XN6EjxIkas3SW5GoZRVwzzJP4Oj7t4vVR_KQ-FoO.jpg"&gt;&lt;/p&gt;&lt;p&gt;</w:t>
      </w:r>
      <w:r>
        <w:rPr>
          <w:sz w:val="32"/>
          <w:szCs w:val="32"/>
        </w:rPr>
        <w:t>有一次，当他正专注于一个自称艺术家的青年时，那青年突然低语道：“你知道吗，这里其实是个秘密基地。我需要找个安静的地方思考我的作品，而且我喜欢这种被忽略的情况，让我更能集中精力。”李明惊讶于这一切，也许这才是很多人选择这里的一个原因——寻求精神上的自由与孤独。</w:t>
      </w:r>
      <w:r>
        <w:rPr>
          <w:sz w:val="32"/>
          <w:szCs w:val="32"/>
        </w:rPr>
        <w:t>&lt;/p&gt;&lt;p&gt;</w:t>
      </w:r>
      <w:r>
        <w:rPr>
          <w:sz w:val="32"/>
          <w:szCs w:val="32"/>
        </w:rPr>
        <w:t>第三部分：社群中的孤立者</w:t>
      </w:r>
      <w:r>
        <w:rPr>
          <w:sz w:val="32"/>
          <w:szCs w:val="32"/>
        </w:rPr>
        <w:t>&lt;/p&gt;&lt;p&gt;&lt;img src="/static-img/XOogj4grdwbSuOK6zjkldDcFXzHel3z9x3fWsv7_-TghRrVMh3IkN7eI3CbOOeNRnHuwzmgE-iSXIhnbJ4M5kG24XN6EjxIkas3SW5GoZRVwzzJP4Oj7t4vVR_KQ-FoO.jpg"&gt;&lt;/p&gt;&lt;p&gt;</w:t>
      </w:r>
      <w:r>
        <w:rPr>
          <w:sz w:val="32"/>
          <w:szCs w:val="32"/>
        </w:rPr>
        <w:t>然而，并非所有乘坐末班公交的人都是像那个艺术家一样有意识地寻找隐私。而对于一些无法找到属于自己的空间或是想要暂时摆脱现实压力的旅客来说，这里的环境显得尤为吸引。这其中包括那些单身母亲，她们可能需要一些时间来平复心情；或者那些即将分手的情侣，他们可能希望用这段旅程来思考未来的方向；还有那些年长退休人员，他们或许只想享受一下宁静，无需任何干扰。</w:t>
      </w:r>
      <w:r>
        <w:rPr>
          <w:sz w:val="32"/>
          <w:szCs w:val="32"/>
        </w:rPr>
        <w:t>&lt;/p&gt;&lt;p&gt;</w:t>
      </w:r>
      <w:r>
        <w:rPr>
          <w:sz w:val="32"/>
          <w:szCs w:val="32"/>
        </w:rPr>
        <w:t>结语：</w:t>
      </w:r>
      <w:r>
        <w:rPr>
          <w:sz w:val="32"/>
          <w:szCs w:val="32"/>
        </w:rPr>
        <w:t>&lt;/p&gt;&lt;p&gt;</w:t>
      </w:r>
      <w:r>
        <w:rPr>
          <w:sz w:val="32"/>
          <w:szCs w:val="32"/>
        </w:rPr>
        <w:t>虽然“车站末班公交”听起来像是一个简单的事物，但它所承载的是人们多重身份和情感的一片广阔天空。在这个看似冷漠、实际充满生命热血的地方，每个人都有自己独特的心路历程。那么下一次当你漫步在拥挤的地铁通道，或是在夜幕降临前的一刻站在灯火璀璨的地铁口，你是否也会偶尔抬头去看看，那张永远不被注目的“第九排”？</w:t>
      </w:r>
      <w:r>
        <w:rPr>
          <w:sz w:val="32"/>
          <w:szCs w:val="32"/>
        </w:rPr>
        <w:t>&lt;/p&gt;&lt;p&gt;</w:t>
      </w:r>
      <w:r>
        <w:rPr>
          <w:sz w:val="32"/>
          <w:szCs w:val="32"/>
        </w:rPr>
        <w:t>（文章结尾）</w:t>
      </w:r>
      <w:r>
        <w:rPr>
          <w:sz w:val="32"/>
          <w:szCs w:val="32"/>
        </w:rPr>
        <w:t>&lt;/p&gt;&lt;p&gt;&lt;a href = "/doc/745535-</w:t>
      </w:r>
      <w:r>
        <w:rPr>
          <w:sz w:val="32"/>
          <w:szCs w:val="32"/>
        </w:rPr>
        <w:t>车站末班公交隐秘的最后一排游戏</w:t>
      </w:r>
      <w:r>
        <w:rPr>
          <w:sz w:val="32"/>
          <w:szCs w:val="32"/>
        </w:rPr>
        <w:t>.doc" rel="alternate" download="745535-</w:t>
      </w:r>
      <w:r>
        <w:rPr>
          <w:sz w:val="32"/>
          <w:szCs w:val="32"/>
        </w:rPr>
        <w:t>车站末班公交隐秘的最后一排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