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大冒险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么公决定尝试一次新的生活方式——他要把厨房变成自己的工作场所。在这个过程中，他不仅要学习烹饪技巧，还要面对各种挑战和困难。他的目标是成为一名真正的厨师，而这意味着必须不断地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oe5xQYTmlAFybjoghvwoB9MFzJiFvvbVXzDDgmJ8ykqg7er2gzpI1NzRHkHdxzN.jpg"&gt;&lt;/p&gt;&lt;p&gt;</w:t>
      </w:r>
      <w:r>
        <w:rPr>
          <w:sz w:val="32"/>
          <w:szCs w:val="32"/>
        </w:rPr>
        <w:t>第一步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么公首先需要做好充分的准备。他浏览了大量的烹饪书籍和视频，不断地积累知识。通过这些资料，他了解到烹饪不仅是一门技术，更是一种艺术。为了更好地理解每一个食谱中的细节，么公还专门购买了一套专业级别的厨具，这些工具将帮助他在后面的实践中更加高效。</w:t>
      </w:r>
      <w:r>
        <w:rPr>
          <w:sz w:val="32"/>
          <w:szCs w:val="32"/>
        </w:rPr>
        <w:t>&lt;/p&gt;&lt;p&gt;&lt;img src="/static-img/jgmXZNdaUgO01laryv-THx9MFzJiFvvbVXzDDgmJ8yna2Okt6-xTvW9mQ0mjujHE-Cet41-mCOQAFg75XayxyV_JOXdae2hI1UZinSfHlLtwzzJP4Oj7t4vVR_KQ-FoO.jpg"&gt;&lt;/p&gt;&lt;p&gt;</w:t>
      </w:r>
      <w:r>
        <w:rPr>
          <w:sz w:val="32"/>
          <w:szCs w:val="32"/>
        </w:rPr>
        <w:t>第二步：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行动的时候，么公带着满怀期待的心情进入了他的厨房。首先，他选择了一道简单但又经典的小菜——炒鸡蛋。这看似简单的一道菜，对于初学者来说却隐藏着许多潜在的问题，比如火候控制、锅具选用等。不过，因为有了充足的理论基础，而且还有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比得上）的动力支持，所以么公很快就克服了这些障碍，并且制作出了令人满意的炒鸡蛋。</w:t>
      </w:r>
      <w:r>
        <w:rPr>
          <w:sz w:val="32"/>
          <w:szCs w:val="32"/>
        </w:rPr>
        <w:t>&lt;/p&gt;&lt;p&gt;&lt;img src="/static-img/I0T5VOzDCFtg5UUaogA02h9MFzJiFvvbVXzDDgmJ8yna2Okt6-xTvW9mQ0mjujHE-Cet41-mCOQAFg75XayxyV_JOXdae2hI1UZinSfHlLtwzzJP4Oj7t4vVR_KQ-FoO.png"&gt;&lt;/p&gt;&lt;p&gt;</w:t>
      </w:r>
      <w:r>
        <w:rPr>
          <w:sz w:val="32"/>
          <w:szCs w:val="32"/>
        </w:rPr>
        <w:t>随后的几天里，么公继续尝试不同的菜肴，每次都会遇到新的问题，但也总能找到解决办法。他坚持不懈，不仅是在实际操作上的反复练习，也是在心态上的调整。他明白，只有不断猛进才能突破瓶颈，最终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体验与提升</w:t>
      </w:r>
      <w:r>
        <w:rPr>
          <w:sz w:val="32"/>
          <w:szCs w:val="32"/>
        </w:rPr>
        <w:t>&lt;/p&gt;&lt;p&gt;&lt;img src="/static-img/q7T9adg4l4sa46nWI6D2HR9MFzJiFvvbVXzDDgmJ8yna2Okt6-xTvW9mQ0mjujHE-Cet41-mCOQAFg75XayxyV_JOXdae2hI1UZinSfHlLtwzzJP4Oj7t4vVR_KQ-FoO.jpg"&gt;&lt;/p&gt;&lt;p&gt;</w:t>
      </w:r>
      <w:r>
        <w:rPr>
          <w:sz w:val="32"/>
          <w:szCs w:val="32"/>
        </w:rPr>
        <w:t>经过一段时间的努力和实践，么公已经能够独立完成一些较为复杂的大型餐点。他开始享受这项新兴趣带来的乐趣，同时也意识到了自己还存在很多不足之处。在这样的认识下，他决定加入当地的一个小型餐厅，以此来进一步提升自己的技能，并获得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工作坊、交流会以及其他相关活动，那些来自不同背景的人们都给予了他宝贵建议。而且，在这个过程中，由于环境压力大，有时候甚至感觉有些“猛”，但是正因为如此，这个过程才变得如此生动和充满活力。</w:t>
      </w:r>
      <w:r>
        <w:rPr>
          <w:sz w:val="32"/>
          <w:szCs w:val="32"/>
        </w:rPr>
        <w:t>&lt;/p&gt;&lt;p&gt;&lt;img src="/static-img/FJchWmX_YsHdOrJE24w2JR9MFzJiFvvbVXzDDgmJ8yna2Okt6-xTvW9mQ0mjujHE-Cet41-mCOQAFg75XayxyV_JOXdae2hI1UZinSfHlLtwzzJP4Oj7t4vVR_KQ-FoO.jpg"&gt;&lt;/p&gt;&lt;p&gt;</w:t>
      </w:r>
      <w:r>
        <w:rPr>
          <w:sz w:val="32"/>
          <w:szCs w:val="32"/>
        </w:rPr>
        <w:t>第四步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几个月里取得的一切成果，以及遭遇的一切困难，可以说这是一个既艰辛又愉悦的人生旅程。虽然还有很多事情需要改善，但没关系，因为这正是学习和成长的地方。而且，要知道，无论多大的困难，只要坚持下去，一定能迎刃而解。一路上得到朋友们及家人的支持，让那么多艰苦岁月变得值得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更多精彩纷呈的情景，那些美味佳肴，将由他的双手创造出来，为大家带去欢乐和幸福。而对于那些想要像他一样成为厨师的人来说，这篇故事或许会成为一种激励，从而勇敢迈出那一步，就像那么一位热情洋溢并且不断进取的人物——那就是我们的主人翁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“吧”这一词汇永远都是我们共同追求完美与卓越的心灵港湾，它代表的是那种无畏前行、勇往直前的精神，是我们每个人内心深处渴望实现的事业志向，是那个让人感受到生命力量源泉涌流的地方。所以，请跟随着这个精神，与我一起走向梦想吧！</w:t>
      </w:r>
      <w:r>
        <w:rPr>
          <w:sz w:val="32"/>
          <w:szCs w:val="32"/>
        </w:rPr>
        <w:t>&lt;/p&gt;&lt;p&gt;&lt;a href = "/doc/745518-</w:t>
      </w:r>
      <w:r>
        <w:rPr>
          <w:sz w:val="32"/>
          <w:szCs w:val="32"/>
        </w:rPr>
        <w:t>么公的厨房大冒险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烹饪奇遇</w:t>
      </w:r>
      <w:r>
        <w:rPr>
          <w:sz w:val="32"/>
          <w:szCs w:val="32"/>
        </w:rPr>
        <w:t>.doc" rel="alternate" download="745518-</w:t>
      </w:r>
      <w:r>
        <w:rPr>
          <w:sz w:val="32"/>
          <w:szCs w:val="32"/>
        </w:rPr>
        <w:t>么公的厨房大冒险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