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森林中的歌唱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森林深处，春天的气息弥漫开来，万物复苏。这里，是一场自然界中最为精彩的歌唱比赛——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。这不仅是一场声音的较量，更是生存与繁衍的一种展示。</w:t>
      </w:r>
      <w:r>
        <w:rPr>
          <w:sz w:val="32"/>
          <w:szCs w:val="32"/>
        </w:rPr>
        <w:t>&lt;/p&gt;&lt;p&gt;&lt;img src="/static-img/NX5dvpgHf0FA5BukXKANiHQakjrolQ7fIACms2YA_oOfQCYq_W71F7-z_VTUehFm.jpeg"&gt;&lt;/p&gt;&lt;p&gt;</w:t>
      </w:r>
      <w:r>
        <w:rPr>
          <w:sz w:val="32"/>
          <w:szCs w:val="32"/>
        </w:rPr>
        <w:t>第一点：选择战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年这个时候，森林里会有几只成年的春莺争夺领地。在这片广阔而又遥远的地方，一些雄性春莺开始了它们的心灵战斗。他们选择了一个高耸入云、枝叶交错的小山顶，这里风景如画，同时也能让它们的声音更好地扩散出去，让整个森林都能听到他们的歌声。</w:t>
      </w:r>
      <w:r>
        <w:rPr>
          <w:sz w:val="32"/>
          <w:szCs w:val="32"/>
        </w:rPr>
        <w:t>&lt;/p&gt;&lt;p&gt;&lt;img src="/static-img/DwTKzBap7VLEsKaGL7ghOnQakjrolQ7fIACms2YA_oPPJo5Oo27-6_Ow7VPSlS90dtHyFl-CTfl5190qOnwQWbLNcJA4uMpDf8w1tHElGpZwzzJP4Oj7t4vVR_KQ-FoO.jpeg"&gt;&lt;/p&gt;&lt;p&gt;</w:t>
      </w:r>
      <w:r>
        <w:rPr>
          <w:sz w:val="32"/>
          <w:szCs w:val="32"/>
        </w:rPr>
        <w:t>第二点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雄性春莺花前雪后地修饰着自己的羽毛，它们需要展现出最完美无瑕的外表，以此吸引伴侣或排除竞争者。一旦准备就绪，它们就会开始练习那首首动听而又富有情感色彩的歌曲。每一次练习都是精心挑选和调整，不断尝试以找到最佳版本。</w:t>
      </w:r>
      <w:r>
        <w:rPr>
          <w:sz w:val="32"/>
          <w:szCs w:val="32"/>
        </w:rPr>
        <w:t>&lt;/p&gt;&lt;p&gt;&lt;img src="/static-img/QTTKCozFMEUjDMC49LxBWXQakjrolQ7fIACms2YA_oPPJo5Oo27-6_Ow7VPSlS90dtHyFl-CTfl5190qOnwQWbLNcJA4uMpDf8w1tHElGpZwzzJP4Oj7t4vVR_KQ-FoO.jpeg"&gt;&lt;/p&gt;&lt;p&gt;</w:t>
      </w:r>
      <w:r>
        <w:rPr>
          <w:sz w:val="32"/>
          <w:szCs w:val="32"/>
        </w:rPr>
        <w:t>第三点：比赛进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决定胜负的时候，一只雄性 春 莹站在小山顶上，用它那清新的嗓音发出了第一个旋律。这是一个充满激情和力量的声音，它仿佛能够唤醒沉睡的大自然，使得周围的一切都变得生动起来。一时间，小山顶上的空气被这股强大的音乐所填满，每个人甚至每一只动物似乎都停下脚步，只为了聆听这一刻。</w:t>
      </w:r>
      <w:r>
        <w:rPr>
          <w:sz w:val="32"/>
          <w:szCs w:val="32"/>
        </w:rPr>
        <w:t>&lt;/p&gt;&lt;p&gt;&lt;img src="/static-img/d_cKvQtLiDL_AX3pITP15HQakjrolQ7fIACms2YA_oPPJo5Oo27-6_Ow7VPSlS90dtHyFl-CTfl5190qOnwQWbLNcJA4uMpDf8w1tHElGpZwzzJP4Oj7t4vVR_KQ-FoO.jpeg"&gt;&lt;/p&gt;&lt;p&gt;</w:t>
      </w:r>
      <w:r>
        <w:rPr>
          <w:sz w:val="32"/>
          <w:szCs w:val="32"/>
        </w:rPr>
        <w:t>第四点：对手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另一只雄性 春 莹从另一个方向出现，也是用相同的声音回应。这两支不同但又相似的旋律在空中交织，形成了一段段独特而优美的情感演绎。在这种情况下，观众们不再只是单纯欣赏，而是被迫做出选择——哪一种更加令人印象深刻？</w:t>
      </w:r>
      <w:r>
        <w:rPr>
          <w:sz w:val="32"/>
          <w:szCs w:val="32"/>
        </w:rPr>
        <w:t>&lt;/p&gt;&lt;p&gt;&lt;img src="/static-img/tL-_VkGEmUkh0XRczkANFnQakjrolQ7fIACms2YA_oPPJo5Oo27-6_Ow7VPSlS90dtHyFl-CTfl5190qOnwQWbLNcJA4uMpDf8w1tHElGpZwzzJP4Oj7t4vVR_KQ-FoO.jpeg"&gt;&lt;/p&gt;&lt;p&gt;</w:t>
      </w:r>
      <w:r>
        <w:rPr>
          <w:sz w:val="32"/>
          <w:szCs w:val="32"/>
        </w:rPr>
        <w:t>第五点：评判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没有明确的人类评委，但整个过程中所有生物都会成为自然界中的“评委”。它们通过观察行为、分析声音质量以及体验情感变化来判断哪个声音更具吸引力，更能触动内心。而在这样的评价系统中，每个参与者的表现都是极其真实且直接的，没有任何掩饰或者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果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支旋律消失，在森林深处悄然传来了回答。当两位挑战者停止鸣叫时，那里的其他生命仿佛也有了一种共同的心跳，那是一种共鸣、一种认可。因为在这里，没有人会去否定那些勇敢于表达自我、用生命之火燃烧世界的声音。而当最后那个声音消失时，那意味着胜利已经宣布，最终赢得的是那份真正属于自己的领域和未来。但即使输掉了，也同样值得赞颂，因为每一次努力都是对自己能力的一个证明，对生活的一个致敬。</w:t>
      </w:r>
      <w:r>
        <w:rPr>
          <w:sz w:val="32"/>
          <w:szCs w:val="32"/>
        </w:rPr>
        <w:t>&lt;/p&gt;&lt;p&gt;&lt;a href = "/doc/745321-</w:t>
      </w:r>
      <w:r>
        <w:rPr>
          <w:sz w:val="32"/>
          <w:szCs w:val="32"/>
        </w:rPr>
        <w:t>春日绽放森林中的歌唱对决</w:t>
      </w:r>
      <w:r>
        <w:rPr>
          <w:sz w:val="32"/>
          <w:szCs w:val="32"/>
        </w:rPr>
        <w:t>.doc" rel="alternate" download="745321-</w:t>
      </w:r>
      <w:r>
        <w:rPr>
          <w:sz w:val="32"/>
          <w:szCs w:val="32"/>
        </w:rPr>
        <w:t>春日绽放森林中的歌唱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