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阳师的试炼一名小恶魔在人间的学徒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师的试炼：一名小恶魔在人间的学徒日记</w:t>
      </w:r>
      <w:r>
        <w:rPr>
          <w:sz w:val="32"/>
          <w:szCs w:val="32"/>
        </w:rPr>
        <w:t>&lt;/p&gt;&lt;p&gt;&lt;img src="/static-img/oGourFmcP4GYFV28IaiJLXQtDUf3JdLx8jK4bBys-mxqlGQidhCy6YFR1ncFrrDY.jpg"&gt;&lt;/p&gt;&lt;p&gt;</w:t>
      </w:r>
      <w:r>
        <w:rPr>
          <w:sz w:val="32"/>
          <w:szCs w:val="32"/>
        </w:rPr>
        <w:t>在一个深夜，月亮被云层遮掩，只剩下星辰点缀天空。这个时候，一位年轻的小恶魔站在了古老的树木旁，他叫做阿斯拉，是来自地府的一个实习生。在他的眼前，矗立着一座古老的神殿，这里是他即将开始的人间实习之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恶魔的人间实习”是一种特殊的教育方式，被选中的学生会从地府派遣到人间，与人类一起生活和学习，以便他们能够更好地理解人类的心理和行为。这不仅是一次考验，更是一次成长的机会。</w:t>
      </w:r>
      <w:r>
        <w:rPr>
          <w:sz w:val="32"/>
          <w:szCs w:val="32"/>
        </w:rPr>
        <w:t>&lt;/p&gt;&lt;p&gt;&lt;img src="/static-img/ABNvfl55icx1wlYi6KExi3QtDUf3JdLx8jK4bBys-mxux9dbbCdGcLiB-64lfFJW7kpx46AcoKMZ3aVae88Mbd1jt9CzbKV74_OuszekoUrkLLt6b_alJDTbhKaBV5vA5Ii8-HxS07WEpfaw45s-M3xNy6zBL5oxqBKAZWXUWPk-xXsoF4bGdMnGxwk0_GTQ.jpg"&gt;&lt;/p&gt;&lt;p&gt;</w:t>
      </w:r>
      <w:r>
        <w:rPr>
          <w:sz w:val="32"/>
          <w:szCs w:val="32"/>
        </w:rPr>
        <w:t>阿斯拉按照指示穿过了神殿的大门，进入了一片繁华都市。他首先遇见的是一个高楼大厦，然后是一个热闹非凡的市场，再后来是一个宁静的小公园。每一个场所都有它独特的地方，让阿斯拉对人间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跟随着他的导师——一位经验丰富的地府阴阳师——开始了他的探索之旅。在这段时间里，他学会了如何观察、如何思考，还学会了与人类交流。他发现，即使是在最忙碌的时候，每个人心中都有自己的秘密，而这些秘密往往比表面的行为更加复杂多变。</w:t>
      </w:r>
      <w:r>
        <w:rPr>
          <w:sz w:val="32"/>
          <w:szCs w:val="32"/>
        </w:rPr>
        <w:t>&lt;/p&gt;&lt;p&gt;&lt;img src="/static-img/SdrH4Vbltgnmpzzm6ugse3QtDUf3JdLx8jK4bBys-mxux9dbbCdGcLiB-64lfFJW7kpx46AcoKMZ3aVae88Mbd1jt9CzbKV74_OuszekoUrkLLt6b_alJDTbhKaBV5vA5Ii8-HxS07WEpfaw45s-M3xNy6zBL5oxqBKAZWXUWPk-xXsoF4bGdMnGxwk0_GTQ.jpg"&gt;&lt;/p&gt;&lt;p&gt;</w:t>
      </w:r>
      <w:r>
        <w:rPr>
          <w:sz w:val="32"/>
          <w:szCs w:val="32"/>
        </w:rPr>
        <w:t>有一次，他们来到了医院。这里充满了病痛和忧愁，但也充满了希望和慈爱。阿斯拉见识到了医生的无私奉献，也见证了一些患者坚强面对困境的情景。这一切让他深刻体会到了生命的珍贵，以及人们为了彼此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斯拉帮助了一位失落的心灵。那是一位孤独感极重的小女孩，她因为一次意外事故而失去了双腿。她感到绝望，因为她认为自己再也不能像以前那样自由地生活。但是，当她看到阿斯拉用超自然的手法帮她实现一些梦想时，她的心情突然变得明朗起来。她意识到，无论身处何种困境，都有可能找到新的道路去追逐自己的梦想。</w:t>
      </w:r>
      <w:r>
        <w:rPr>
          <w:sz w:val="32"/>
          <w:szCs w:val="32"/>
        </w:rPr>
        <w:t>&lt;/p&gt;&lt;p&gt;&lt;img src="/static-img/Dlmti2oaQHygyIglSusJDXQtDUf3JdLx8jK4bBys-mxux9dbbCdGcLiB-64lfFJW7kpx46AcoKMZ3aVae88Mbd1jt9CzbKV74_OuszekoUrkLLt6b_alJDTbhKaBV5vA5Ii8-HxS07WEpfaw45s-M3xNy6zBL5oxqBKAZWXUWPk-xXsoF4bGdMnGxwk0_GTQ.jpg"&gt;&lt;/p&gt;&lt;p&gt;</w:t>
      </w:r>
      <w:r>
        <w:rPr>
          <w:sz w:val="32"/>
          <w:szCs w:val="32"/>
        </w:rPr>
        <w:t>通过这一系列经历，小恶魔阿斯拉不仅加深了解人的复杂性，还学会了一些治愈心灵创伤的手段。他明白，在这个世界上，没有什么是不可能发生的事情，只要我们愿意去尝试去改变一切。而这，就是“小恶魔的人间实习”的意义所在。</w:t>
      </w:r>
      <w:r>
        <w:rPr>
          <w:sz w:val="32"/>
          <w:szCs w:val="32"/>
        </w:rPr>
        <w:t>&lt;/p&gt;&lt;p&gt;&lt;a href = "/doc/745072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师的试炼一名小恶魔在人间的学徒日记</w:t>
      </w:r>
      <w:r>
        <w:rPr>
          <w:sz w:val="32"/>
          <w:szCs w:val="32"/>
        </w:rPr>
        <w:t>.doc" rel="alternate" download="745072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阳师的试炼一名小恶魔在人间的学徒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