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触花瓣用我的手指搅乱樱花视频中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无边的樱花海洋中，有一个小小的视频播放器，它静静地躺在一张老旧的桌子上。它播放着一段古老而又神秘的樱花视觉录像，画面里没有声音，只有落下的雨滴声和远处微弱的风吹过树叶的声音。那是一种宁静与孤寂交织的情绪，让人仿佛置身于另一个世界。</w:t>
      </w:r>
      <w:r>
        <w:rPr>
          <w:sz w:val="32"/>
          <w:szCs w:val="32"/>
        </w:rPr>
        <w:t>&lt;/p&gt;&lt;p&gt;&lt;img src="/static-img/v5YbvM6LCPFAgoHntwq3DrAorTWPq_UFZlXBG02SiZqW3wRTuaPjgdcZc7L-c5Rf.png"&gt;&lt;/p&gt;&lt;p&gt;</w:t>
      </w:r>
      <w:r>
        <w:rPr>
          <w:sz w:val="32"/>
          <w:szCs w:val="32"/>
        </w:rPr>
        <w:t>然而，这个世界并不完美。就在我想要沉浸其中时，一只手忽然伸了出来，轻轻地放在了控制键盘上。这是不是意味着要打破这份宁静？那个人慢慢地移动着手指，每一次点击都像是对这个世界发出了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翻译，那些不懂的人可以通过文字来理解那些不言语却充满情感的声音。每一个字都是心血结晶，他们让这些词汇穿越时空，用不同的语言去讲述同样的故事。这是一个关于交流与理解的小实验，是不是也可以被看作是一次对沉默进行挑战？</w:t>
      </w:r>
      <w:r>
        <w:rPr>
          <w:sz w:val="32"/>
          <w:szCs w:val="32"/>
        </w:rPr>
        <w:t>&lt;/p&gt;&lt;p&gt;&lt;img src="/static-img/xd_bOXbKZAmSnd0IPcy-SLAorTWPq_UFZlXBG02SiZquY4sUOqogQZskjKniBLLPnDWlgHFV3yacV8df0QNkSetXfKMDooTaPNCMbaRpogk27ZMasEZFH_TIbB_xwShAz_VNS7Ymlwb_jxXf6WcpMzYp_fY2Mt_S0JUFedZFTFGAewqS3Ymd9vrCYGURkkRc.jpg"&gt;&lt;/p&gt;&lt;p&gt;</w:t>
      </w:r>
      <w:r>
        <w:rPr>
          <w:sz w:val="32"/>
          <w:szCs w:val="32"/>
        </w:rPr>
        <w:t>随着时间流逝，这个视频里的樱花已经枯萎，而那个翻译者的动作也逐渐停下。但留下的却是无数人的回忆，以及由此产生的一系列新的故事。在这个过程中，我发现原来，即使是最为安静的地方，也能够因为一个人、一件事情而变得复杂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轻触花瓣：用我的手指搅乱樱花视频中的沉默》</w:t>
      </w:r>
      <w:r>
        <w:rPr>
          <w:sz w:val="32"/>
          <w:szCs w:val="32"/>
        </w:rPr>
        <w:t>&lt;/p&gt;&lt;p&gt;&lt;img src="/static-img/MmV7j5HEYD-jUJuRQkgHMrAorTWPq_UFZlXBG02SiZquY4sUOqogQZskjKniBLLPnDWlgHFV3yacV8df0QNkSetXfKMDooTaPNCMbaRpogk27ZMasEZFH_TIbB_xwShAz_VNS7Ymlwb_jxXf6WcpMzYp_fY2Mt_S0JUFedZFTFGAewqS3Ymd9vrCYGURkkRc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探讨了一个人如何通过简单的手势——即翻译——改变了一段原本只有视觉效果的樱花视频，使其变得更加丰富多彩，并且引发了一系列新的故事和情感共鸣。我们看到，即使是在最为宁静、孤寂的情况下，也可能因某个人的行动而发生变化，从而展现出人与人之间沟通交流不可或缺的地位。</w:t>
      </w:r>
      <w:r>
        <w:rPr>
          <w:sz w:val="32"/>
          <w:szCs w:val="32"/>
        </w:rPr>
        <w:t>&lt;/p&gt;&lt;p&gt;&lt;img src="/static-img/xVFTEg85Ana_swnc6WNPebAorTWPq_UFZlXBG02SiZquY4sUOqogQZskjKniBLLPnDWlgHFV3yacV8df0QNkSetXfKMDooTaPNCMbaRpogk27ZMasEZFH_TIbB_xwShAz_VNS7Ymlwb_jxXf6WcpMzYp_fY2Mt_S0JUFedZFTFGAewqS3Ymd9vrCYGURkkRc.jpg"&gt;&lt;/p&gt;&lt;p&gt;&lt;a href = "/doc/744966-</w:t>
      </w:r>
      <w:r>
        <w:rPr>
          <w:sz w:val="32"/>
          <w:szCs w:val="32"/>
        </w:rPr>
        <w:t>轻触花瓣用我的手指搅乱樱花视频中的沉默</w:t>
      </w:r>
      <w:r>
        <w:rPr>
          <w:sz w:val="32"/>
          <w:szCs w:val="32"/>
        </w:rPr>
        <w:t>.doc" rel="alternate" download="744966-</w:t>
      </w:r>
      <w:r>
        <w:rPr>
          <w:sz w:val="32"/>
          <w:szCs w:val="32"/>
        </w:rPr>
        <w:t>轻触花瓣用我的手指搅乱樱花视频中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