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游戏女生说疼男生越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游戏：女生说疼男生越扎</w:t>
      </w:r>
      <w:r>
        <w:rPr>
          <w:sz w:val="32"/>
          <w:szCs w:val="32"/>
        </w:rPr>
        <w:t>&lt;/p&gt;&lt;p&gt;&lt;img src="/static-img/Hl4mjWxsoneQtfcq6wy9qUyQV6aiZC6kl8wTf_KQ9Z4.jpg"&gt;&lt;/p&gt;&lt;p&gt;</w:t>
      </w:r>
      <w:r>
        <w:rPr>
          <w:sz w:val="32"/>
          <w:szCs w:val="32"/>
        </w:rPr>
        <w:t>在这个充满争议的话题下，我们可以从几个角度来分析，探讨背后的原因和潜在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现象</w:t>
      </w:r>
      <w:r>
        <w:rPr>
          <w:sz w:val="32"/>
          <w:szCs w:val="32"/>
        </w:rPr>
        <w:t>&lt;/p&gt;&lt;p&gt;&lt;img src="/static-img/bIPyrvnJq9Nmz5iC3qcCpUyQV6aiZC6kl8wTf_KQ9Z4.jpeg"&gt;&lt;/p&gt;&lt;p&gt;</w:t>
      </w:r>
      <w:r>
        <w:rPr>
          <w:sz w:val="32"/>
          <w:szCs w:val="32"/>
        </w:rPr>
        <w:t>视频中的女生说疼男生越扎，这种现象在日常生活中并不罕见。人们往往会因为害怕失去对方而忍受更多的痛苦。这可能是因为他们希望通过这种方式来维持关系，或是出于对未来的不确定性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解析</w:t>
      </w:r>
      <w:r>
        <w:rPr>
          <w:sz w:val="32"/>
          <w:szCs w:val="32"/>
        </w:rPr>
        <w:t>&lt;/p&gt;&lt;p&gt;&lt;img src="/static-img/BlODyX7ediiwVMWoqkWyxkyQV6aiZC6kl8wTf_KQ9Z4.jpg"&gt;&lt;/p&gt;&lt;p&gt;</w:t>
      </w:r>
      <w:r>
        <w:rPr>
          <w:sz w:val="32"/>
          <w:szCs w:val="32"/>
        </w:rPr>
        <w:t>从社会心理学的角度看，这种行为可能与“损失厌恶”原理有关。当一个人面临关系结束时，他们通常更愿意承受短期内的小痛苦，而不是接受长期内的大损失。这种现象体现了人们对于稳定和安全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问题</w:t>
      </w:r>
      <w:r>
        <w:rPr>
          <w:sz w:val="32"/>
          <w:szCs w:val="32"/>
        </w:rPr>
        <w:t>&lt;/p&gt;&lt;p&gt;&lt;img src="/static-img/SXneBDPvYYAnBxpEO4Ci1UyQV6aiZC6kl8wTf_KQ9Z4.jpeg"&gt;&lt;/p&gt;&lt;p&gt;</w:t>
      </w:r>
      <w:r>
        <w:rPr>
          <w:sz w:val="32"/>
          <w:szCs w:val="32"/>
        </w:rPr>
        <w:t>另一个方面，我们可以认为这也是个人的成长过程的一部分。在追求爱情或亲密关系时，每个人都有自己的极限，当这一极限被超越时，人就会开始反思自己的需求和界限。这样的视频也许能引发观众对于自己边界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动态变化</w:t>
      </w:r>
      <w:r>
        <w:rPr>
          <w:sz w:val="32"/>
          <w:szCs w:val="32"/>
        </w:rPr>
        <w:t>&lt;/p&gt;&lt;p&gt;&lt;img src="/static-img/rvEG6zJ13WztPrUupQhzxkyQV6aiZC6kl8wTf_KQ9Z4.jpg"&gt;&lt;/p&gt;&lt;p&gt;</w:t>
      </w:r>
      <w:r>
        <w:rPr>
          <w:sz w:val="32"/>
          <w:szCs w:val="32"/>
        </w:rPr>
        <w:t>当一段关系变得紧张或危机时，双方为了避免分手而采取各种措施。如果女性选择忍受男性的“刺激”，这可能意味着她认为当前的状态比分手更糟糕。她们可能相信通过这些小小的牺牲能够挽救这段恋情，从而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行为还关联到性别角色和传统观念。在某些文化中，对男性来说展示力量、控制能力是重要的一部分，而女性则被期待做出让步，以维护家庭和谐。而这些预期与实际情况之间差距造成了冲突，使得一些女性不得不在两者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效应与社会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也反映了媒体对我们行为模式所产生影响，以及公众对此类行为进行批判的情绪。此类内容吸引了广泛关注，但同时也触发了一些社会评论家关于如何定义健康关系、沟通技巧以及个人的自我价值等话题。</w:t>
      </w:r>
      <w:r>
        <w:rPr>
          <w:sz w:val="32"/>
          <w:szCs w:val="32"/>
        </w:rPr>
        <w:t>&lt;/p&gt;&lt;p&gt;&lt;a href = "/doc/744675-</w:t>
      </w:r>
      <w:r>
        <w:rPr>
          <w:sz w:val="32"/>
          <w:szCs w:val="32"/>
        </w:rPr>
        <w:t>疼痛的游戏女生说疼男生越扎</w:t>
      </w:r>
      <w:r>
        <w:rPr>
          <w:sz w:val="32"/>
          <w:szCs w:val="32"/>
        </w:rPr>
        <w:t>.doc" rel="alternate" download="744675-</w:t>
      </w:r>
      <w:r>
        <w:rPr>
          <w:sz w:val="32"/>
          <w:szCs w:val="32"/>
        </w:rPr>
        <w:t>疼痛的游戏女生说疼男生越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