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反派被窝醒来后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由快穿构建的世界里，故事以一个意外的情况开始——反派被窝醒来。这样的转折让整个故事情节充满了未知和可能，这也是本篇文章探讨的六个点所围绕的核心。</w:t>
      </w:r>
      <w:r>
        <w:rPr>
          <w:sz w:val="32"/>
          <w:szCs w:val="32"/>
        </w:rPr>
        <w:t>&lt;/p&gt;&lt;p&gt;&lt;img src="/static-img/Ew4isJw317S7D69R3c353YbiSEwXs00sre8KQq4UhueMaSK7CgAVABw40fatbafq.jpg"&gt;&lt;/p&gt;&lt;p&gt;</w:t>
      </w:r>
      <w:r>
        <w:rPr>
          <w:sz w:val="32"/>
          <w:szCs w:val="32"/>
        </w:rPr>
        <w:t>反派被窝醒后，原有世界观面临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原本稳定的黑白分明变得模糊。反派的觉醒打破了传统角色之间的界限，让他们得以重新审视自己的立场和命运。这不仅改变了与主角间的关系，也对整个剧情产生了深远影响。</w:t>
      </w:r>
      <w:r>
        <w:rPr>
          <w:sz w:val="32"/>
          <w:szCs w:val="32"/>
        </w:rPr>
        <w:t>&lt;/p&gt;&lt;p&gt;&lt;img src="/static-img/HI1p4nAHHb1oVuJK57w_14biSEwXs00sre8KQq4UhufEWjqUEdGmDfvsGGx3SR_Li5tTQpLvhb8zzR9fV-vh-WpRl9_56rYaIff0tbC8d-9tRNXh_g9YfCZ9asGyPMO1A-Xw31P1qWhjoYqODtaB1g.jpeg"&gt;&lt;/p&gt;&lt;p&gt;</w:t>
      </w:r>
      <w:r>
        <w:rPr>
          <w:sz w:val="32"/>
          <w:szCs w:val="32"/>
        </w:rPr>
        <w:t>快穿机制为反派提供新的发展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体验带来了无限可能，每次跳跃都给予角色新的身份、能力和背景，使得反派可以从不同的角度进行再塑造。这种机制不仅丰富了故事内容，还增添了一丝不可预测性，让读者更投入到这场逆袭之旅中去。</w:t>
      </w:r>
      <w:r>
        <w:rPr>
          <w:sz w:val="32"/>
          <w:szCs w:val="32"/>
        </w:rPr>
        <w:t>&lt;/p&gt;&lt;p&gt;&lt;img src="/static-img/H_nINilSST7sDcVdHX8nNYbiSEwXs00sre8KQq4UhufEWjqUEdGmDfvsGGx3SR_Li5tTQpLvhb8zzR9fV-vh-WpRl9_56rYaIff0tbC8d-9tRNXh_g9YfCZ9asGyPMO1A-Xw31P1qWhjoYqODtaB1g.jpg"&gt;&lt;/p&gt;&lt;p&gt;</w:t>
      </w:r>
      <w:r>
        <w:rPr>
          <w:sz w:val="32"/>
          <w:szCs w:val="32"/>
        </w:rPr>
        <w:t>反派如何利用新身份展现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快速穿梭，反派逐渐展现出多面的个性。他或她能够在不同的故事线中找到适合自己的位置，无论是作为强大的敌人还是潜在的盟友。这一转变使得他成为一个更加迷人的角色，同时也增加了读者的兴趣。</w:t>
      </w:r>
      <w:r>
        <w:rPr>
          <w:sz w:val="32"/>
          <w:szCs w:val="32"/>
        </w:rPr>
        <w:t>&lt;/p&gt;&lt;p&gt;&lt;img src="/static-img/OstQ5NTRu-KuPmz31lYHoYbiSEwXs00sre8KQq4UhufEWjqUEdGmDfvsGGx3SR_Li5tTQpLvhb8zzR9fV-vh-WpRl9_56rYaIff0tbC8d-9tRNXh_g9YfCZ9asGyPMO1A-Xw31P1qWhjoYqODtaB1g.jpeg"&gt;&lt;/p&gt;&lt;p&gt;</w:t>
      </w:r>
      <w:r>
        <w:rPr>
          <w:sz w:val="32"/>
          <w:szCs w:val="32"/>
        </w:rPr>
        <w:t>主角与反派之间的情感纠葛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交错的情节变化，不同版本中的互动让主角与反派之间的情感线索日益复杂。爱恨参半的情感纠葛提升了整体剧情层次，为观众提供了一种难忘的心理体验，使得这一段经典对话成为了追忆中的佳作。</w:t>
      </w:r>
      <w:r>
        <w:rPr>
          <w:sz w:val="32"/>
          <w:szCs w:val="32"/>
        </w:rPr>
        <w:t>&lt;/p&gt;&lt;p&gt;&lt;img src="/static-img/NVE2IOSotQIsJ-jSCFCjN4biSEwXs00sre8KQq4UhufEWjqUEdGmDfvsGGx3SR_Li5tTQpLvhb8zzR9fV-vh-WpRl9_56rYaIff0tbC8d-9tRNXh_g9YfCZ9asGyPMO1A-Xw31P1qWhjoYqODtaB1g.jpeg"&gt;&lt;/p&gt;&lt;p&gt;</w:t>
      </w:r>
      <w:r>
        <w:rPr>
          <w:sz w:val="32"/>
          <w:szCs w:val="32"/>
        </w:rPr>
        <w:t>世界观扩展，为双方设置更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应于这些变化，全新的一系列挑战和考验随之而来。在新的环境下，他们必须面对来自不同方向的人物、事件以及道德问题，这些都是过去无法想象到的考验，对两位主要人物来说是一场全方位的心灵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多样化，为读者提供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是否幸福？是否能够实现真正的心愿？一切都取决于最后一次跳跃。在这里，没有固定的答案，只有无数可能性等待着勇敢前行的人们去发现。而这正是快穿世界独有的魅力所在，它既是一个游戏，又是一个关于自我发现的小径。</w:t>
      </w:r>
      <w:r>
        <w:rPr>
          <w:sz w:val="32"/>
          <w:szCs w:val="32"/>
        </w:rPr>
        <w:t>&lt;/p&gt;&lt;p&gt;&lt;a href = "/doc/744560-</w:t>
      </w:r>
      <w:r>
        <w:rPr>
          <w:sz w:val="32"/>
          <w:szCs w:val="32"/>
        </w:rPr>
        <w:t>逆袭之旅反派被窝醒来后的奇幻冒险</w:t>
      </w:r>
      <w:r>
        <w:rPr>
          <w:sz w:val="32"/>
          <w:szCs w:val="32"/>
        </w:rPr>
        <w:t>.doc" rel="alternate" download="744560-</w:t>
      </w:r>
      <w:r>
        <w:rPr>
          <w:sz w:val="32"/>
          <w:szCs w:val="32"/>
        </w:rPr>
        <w:t>逆袭之旅反派被窝醒来后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