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Tobu</w:t>
      </w:r>
      <w:r>
        <w:rPr>
          <w:sz w:val="48"/>
          <w:szCs w:val="48"/>
        </w:rPr>
        <w:t>在日本的第六次音乐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这是怎样的一个音乐盛宴？</w:t>
      </w:r>
      <w:r>
        <w:rPr>
          <w:sz w:val="32"/>
          <w:szCs w:val="32"/>
        </w:rPr>
        <w:t>&lt;/p&gt;&lt;p&gt;&lt;img src="/static-img/4sjFFnMq9ZsPjg87dn82SF_ZWa_2U82-xpxTMq23VafQOhH55OuWjwZPH94j_LjO.jpg"&gt;&lt;/p&gt;&lt;p&gt;</w:t>
      </w:r>
      <w:r>
        <w:rPr>
          <w:sz w:val="32"/>
          <w:szCs w:val="32"/>
        </w:rPr>
        <w:t xml:space="preserve">在这个清晨，东京的阳光透过了薄雾，温柔地洒落在这座繁华都市的每一个角落。人们正忙碌着他们的日常，而远处，一场特殊的音乐盛宴即将拉开帷幕。这就是 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他带来了来自世界各地的音乐爱好者们共同期待的一刻。</w:t>
      </w:r>
      <w:r>
        <w:rPr>
          <w:sz w:val="32"/>
          <w:szCs w:val="32"/>
        </w:rPr>
        <w:t xml:space="preserve">&lt;/p&gt;&lt;p&gt;Tobu 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一场跨文化交流的大舞台</w:t>
      </w:r>
      <w:r>
        <w:rPr>
          <w:sz w:val="32"/>
          <w:szCs w:val="32"/>
        </w:rPr>
        <w:t xml:space="preserve">&lt;/p&gt;&lt;p&gt;&lt;img src="/static-img/RgT848xGOYo6Nr9isjojXF_ZWa_2U82-xpxTMq23VaerVa7zUL6Sr0lJ1xVamJRwCJtl9YIf9bJpNMui86ZZuCr0egzukDQCNROT8fvavvoENuKKA6IGckvgvDZzp4YjgwguxS0KN9sKI6OtwrZw9T8zX1AnzHGKd2QaQ6VdRvTikKPheuWL2YDmntrEgwpNeL0xamgbyxlIpJm2F7tuHdPJz4Djrj_70R8XCiSeLRk.jpg"&gt;&lt;/p&gt;&lt;p&gt;Tobu </w:t>
      </w:r>
      <w:r>
        <w:rPr>
          <w:sz w:val="32"/>
          <w:szCs w:val="32"/>
        </w:rPr>
        <w:t xml:space="preserve">的名字在全球范围内都有着不错的地位，他以其独特而深邃的电子乐风格赢得了无数粉丝的心。他的音乐不仅包含了现代电子元素，还融入了传统日本和其他亚洲文化，这让他的演出充满了异国情调和未知感。在这次 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的演出中，我们可以预见到他会带来一系列令人惊叹的声音与视觉效果，让现场观众沉浸在另一种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：如何准备这样一次巨大的活动？</w:t>
      </w:r>
      <w:r>
        <w:rPr>
          <w:sz w:val="32"/>
          <w:szCs w:val="32"/>
        </w:rPr>
        <w:t>&lt;/p&gt;&lt;p&gt;&lt;img src="/static-img/5ea7X_Da4gzyIGYSbf25b1_ZWa_2U82-xpxTMq23VaerVa7zUL6Sr0lJ1xVamJRwCJtl9YIf9bJpNMui86ZZuCr0egzukDQCNROT8fvavvoENuKKA6IGckvgvDZzp4YjgwguxS0KN9sKI6OtwrZw9T8zX1AnzHGKd2QaQ6VdRvTikKPheuWL2YDmntrEgwpNeL0xamgbyxlIpJm2F7tuHdPJz4Djrj_70R8XCiSeLRk.jpg"&gt;&lt;/p&gt;&lt;p&gt;</w:t>
      </w:r>
      <w:r>
        <w:rPr>
          <w:sz w:val="32"/>
          <w:szCs w:val="32"/>
        </w:rPr>
        <w:t xml:space="preserve">对于这样的规模性的活动，后台工作是不可或缺的一部分。从选曲到音响设计，从灯光效果到舞台布置，每一步都需要精心策划和细致打磨。我们了解到，在整个过程中，团队成员们进行了无数次会议讨论，以确保每个细节都能达到最佳状态。而当天晚上，当 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登上舞台时，那份紧张与兴奋气息四溢，是任何人都不可能忽略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回忆：那一刻，我眼中的奇迹</w:t>
      </w:r>
      <w:r>
        <w:rPr>
          <w:sz w:val="32"/>
          <w:szCs w:val="32"/>
        </w:rPr>
        <w:t>&lt;/p&gt;&lt;p&gt;&lt;img src="/static-img/znGx-PFyfV9pMeTVYgFug1_ZWa_2U82-xpxTMq23VaerVa7zUL6Sr0lJ1xVamJRwCJtl9YIf9bJpNMui86ZZuCr0egzukDQCNROT8fvavvoENuKKA6IGckvgvDZzp4YjgwguxS0KN9sKI6OtwrZw9T8zX1AnzHGKd2QaQ6VdRvTikKPheuWL2YDmntrEgwpNeL0xamgbyxlIpJm2F7tuHdPJz4Djrj_70R8XCiSeLRk.jpg"&gt;&lt;/p&gt;&lt;p&gt;</w:t>
      </w:r>
      <w:r>
        <w:rPr>
          <w:sz w:val="32"/>
          <w:szCs w:val="32"/>
        </w:rPr>
        <w:t xml:space="preserve">记得那天夜晚，我站在人群中，看着 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一边操作着各种电路板，一边用双手操控那些复杂而神秘的设备。他就像是指挥家一样，控制着所有声音，将它们编织成了一首又一首令人印象深刻的旋律。我看到周围的人，都被那种无法言喻的情感所征服，他们忘掉了一切烦恼，只剩下对美好声音、色彩斑斓灯光以及整体氛围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如何创造如此震撼人的视听体验？</w:t>
      </w:r>
      <w:r>
        <w:rPr>
          <w:sz w:val="32"/>
          <w:szCs w:val="32"/>
        </w:rPr>
        <w:t>&lt;/p&gt;&lt;p&gt;&lt;img src="/static-img/oMrEQ31pkYzjQQcl6BAzbF_ZWa_2U82-xpxTMq23VaerVa7zUL6Sr0lJ1xVamJRwCJtl9YIf9bJpNMui86ZZuCr0egzukDQCNROT8fvavvoENuKKA6IGckvgvDZzp4YjgwguxS0KN9sKI6OtwrZw9T8zX1AnzHGKd2QaQ6VdRvTikKPheuWL2YDmntrEgwpNeL0xamgbyxlIpJm2F7tuHdPJz4Djrj_70R8XCiSeLRk.jpg"&gt;&lt;/p&gt;&lt;p&gt;</w:t>
      </w:r>
      <w:r>
        <w:rPr>
          <w:sz w:val="32"/>
          <w:szCs w:val="32"/>
        </w:rPr>
        <w:t xml:space="preserve">为了实现这种前所未有的视觉与听觉效果，最先进技术必然是不可或缺的一环。在 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的演出里，可以清楚地看出的是高科技装备被巧妙运用，使得整个空间变成了一个互动式艺术展览。当你目睹那些飞速移动且变化莫测的灯光，以及由声波生成并随节奏改变形状的小球时，你会意识到这里面蕴含的是多方面科学知识和艺术想象力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还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已经过去，但对于参加过 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活动的人来说，它仍旧是一段难忘而宝贵的人生经历。不论是作为观众还是参与者，这一切都是关于追求完美、探索新境界和享受生活精彩瞬间。而对于像我们这些幸运儿来说，无疑也激发了一种对未来的渴望，因为我们知道，在这个不断发展变化的大宇宙里，没有什么是不可能发生的事情。</w:t>
      </w:r>
      <w:r>
        <w:rPr>
          <w:sz w:val="32"/>
          <w:szCs w:val="32"/>
        </w:rPr>
        <w:t>&lt;/p&gt;&lt;p&gt;&lt;a href = "/doc/744385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Tobu</w:t>
      </w:r>
      <w:r>
        <w:rPr>
          <w:sz w:val="32"/>
          <w:szCs w:val="32"/>
        </w:rPr>
        <w:t>在日本的第六次音乐演出</w:t>
      </w:r>
      <w:r>
        <w:rPr>
          <w:sz w:val="32"/>
          <w:szCs w:val="32"/>
        </w:rPr>
        <w:t>.doc" rel="alternate" download="744385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Tobu</w:t>
      </w:r>
      <w:r>
        <w:rPr>
          <w:sz w:val="32"/>
          <w:szCs w:val="32"/>
        </w:rPr>
        <w:t>在日本的第六次音乐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