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的一堂课体育教学中的师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渺渺与体育老师的一堂课（体育教学中的师生互动）</w:t>
      </w:r>
      <w:r>
        <w:rPr>
          <w:sz w:val="32"/>
          <w:szCs w:val="32"/>
        </w:rPr>
        <w:t>&lt;/p&gt;&lt;p&gt;&lt;img src="/static-img/11qMr8Gi9Cn_jxEYz_i4tloPE__-eHHz8jCWJJSpUH1i6tv1wmNLob8dQE-JLvpx.jpeg"&gt;&lt;/p&gt;&lt;p&gt;</w:t>
      </w:r>
      <w:r>
        <w:rPr>
          <w:sz w:val="32"/>
          <w:szCs w:val="32"/>
        </w:rPr>
        <w:t>为什么这堂课会成为一段难忘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上，学校里充满了活力和热情。叶渺渺作为班上的代表，带着一份既紧张又期待的心情走进了教室。今天，她将与体育老师一起上了一节特别的课程。这不仅是因为她对体育活动有浓厚兴趣，更重要的是，这是一次独特的师生交流机会。</w:t>
      </w:r>
      <w:r>
        <w:rPr>
          <w:sz w:val="32"/>
          <w:szCs w:val="32"/>
        </w:rPr>
        <w:t>&lt;/p&gt;&lt;p&gt;&lt;img src="/static-img/L0P01E3HwXz_uklnOCQXrloPE__-eHHz8jCWJJSpUH1S0uIDKSabbnmcomKyR_06DwcHQxybODe0dkQbGK4jmLMGIpeAGbb-9P-cWwHy-2mPbw-Sti2zYvkmYAGeAEw-ZK4WnjzHrCFG4G1L-2RzSJcvV_KVq-ZQosjMOWSa4EzvlHMkSXdMSAiq1ivHoqsy.jpg"&gt;&lt;/p&gt;&lt;p&gt;</w:t>
      </w:r>
      <w:r>
        <w:rPr>
          <w:sz w:val="32"/>
          <w:szCs w:val="32"/>
        </w:rPr>
        <w:t>如何开始这场跨越传统边界的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刚开始，体育老师温和而坚定地站在讲台前，向学生们介绍了即将进行的一系列运动项目。他强调，不仅要注重技术上的精准，还要培养团队协作精神和比赛中的风度。叶渺渺听得津津有味，她意识到这不是普通的一节课，而是一个学习生活技能、体验友谊和自我提升的大舞台。</w:t>
      </w:r>
      <w:r>
        <w:rPr>
          <w:sz w:val="32"/>
          <w:szCs w:val="32"/>
        </w:rPr>
        <w:t>&lt;/p&gt;&lt;p&gt;&lt;img src="/static-img/bEvjfiGSW38nZio8gArygFoPE__-eHHz8jCWJJSpUH1S0uIDKSabbnmcomKyR_06DwcHQxybODe0dkQbGK4jmLMGIpeAGbb-9P-cWwHy-2mPbw-Sti2zYvkmYAGeAEw-ZK4WnjzHrCFG4G1L-2RzSJcvV_KVq-ZQosjMOWSa4EzvlHMkSXdMSAiq1ivHoqsy.jpeg"&gt;&lt;/p&gt;&lt;p&gt;</w:t>
      </w:r>
      <w:r>
        <w:rPr>
          <w:sz w:val="32"/>
          <w:szCs w:val="32"/>
        </w:rPr>
        <w:t>如何通过实际操作来加深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师的话语落下，一排排座椅被推开，一片欢声笑语中渐渐显现出运动器材。在指导老师耐心引导下，每个学生都找到了自己感兴趣或擅长的地方，无论是篮球、足球还是跳绳，都有人参与其中。叶渺渼见识到了同学们各自不同的潜能，同时也发现自己的小确幸——在足球场上，她竟然能够轻松接住对方传来的球，并成功助攻队友得分。</w:t>
      </w:r>
      <w:r>
        <w:rPr>
          <w:sz w:val="32"/>
          <w:szCs w:val="32"/>
        </w:rPr>
        <w:t>&lt;/p&gt;&lt;p&gt;&lt;img src="/static-img/-i-6rcG92VI0QbsNOynZ8FoPE__-eHHz8jCWJJSpUH1S0uIDKSabbnmcomKyR_06DwcHQxybODe0dkQbGK4jmLMGIpeAGbb-9P-cWwHy-2mPbw-Sti2zYvkmYAGeAEw-ZK4WnjzHrCFG4G1L-2RzSJcvV_KVq-ZQosjMOWSa4EzvlHMkSXdMSAiq1ivHoqsy.jpeg"&gt;&lt;/p&gt;&lt;p&gt;</w:t>
      </w:r>
      <w:r>
        <w:rPr>
          <w:sz w:val="32"/>
          <w:szCs w:val="32"/>
        </w:rPr>
        <w:t>如何克服困难并找到成就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期有些同学表现出了不安或者不适应，但随着时间的推移，他们逐渐融入到了游戏之中。他们学会了倾听指令、观察周围的情况，以及如何有效沟通以达成共同目标。在一次紧张刺激的小组赛中，当她的小组处于领先位置时，她突然感到右腿疼痛，却没有退缩，而是鼓励大家加油，用尽全力帮助队伍稳固优势，最终赢得比赛，这让她深刻体会到了面对挑战后的成就感。</w:t>
      </w:r>
      <w:r>
        <w:rPr>
          <w:sz w:val="32"/>
          <w:szCs w:val="32"/>
        </w:rPr>
        <w:t>&lt;/p&gt;&lt;p&gt;&lt;img src="/static-img/bBcxVwXJ_3oefj6Pxhe6r1oPE__-eHHz8jCWJJSpUH1S0uIDKSabbnmcomKyR_06DwcHQxybODe0dkQbGK4jmLMGIpeAGbb-9P-cWwHy-2mPbw-Sti2zYvkmYAGeAEw-ZK4WnjzHrCFG4G1L-2RzSJcvV_KVq-ZQosjMOWSa4EzvlHMkSXdMSAiq1ivHoqsy.jpeg"&gt;&lt;/p&gt;&lt;p&gt;</w:t>
      </w:r>
      <w:r>
        <w:rPr>
          <w:sz w:val="32"/>
          <w:szCs w:val="32"/>
        </w:rPr>
        <w:t>这是怎样一种特殊的人际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位学生离开教室的时候，那份平日里的严肃形象似乎已经消失无踪，只留下一位汗水淋漓、微笑如春日般灿烂的老師。他转身看向仍坐在角落里的叶 游 游，他眼神中透露出一种赞赏与温暖。当他走近她的时候，那种目光仿佛能够穿透心灵，让人感到被理解，被尊重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记忆会如此珍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发生的事，叶 游 游心里涌动着复杂的情感。她明白，对于每个人来说，无论是在校园还是社会间，与他人的相遇都是宝贵财富。而那堂由她与体育老师共同参加过的一节课，不仅是一次身体上的锻炼，更是一次精神层面的升华，它为她的内心世界增添了一抹亮色，为未来的道路奠定了一块坚实的地基。这就是为什么那堂课成了她生命中不可磨灭的一个记忆，是一次关于友谊、信任以及成长的小旅行。</w:t>
      </w:r>
      <w:r>
        <w:rPr>
          <w:sz w:val="32"/>
          <w:szCs w:val="32"/>
        </w:rPr>
        <w:t>&lt;/p&gt;&lt;p&gt;&lt;a href = "/doc/744330-</w:t>
      </w:r>
      <w:r>
        <w:rPr>
          <w:sz w:val="32"/>
          <w:szCs w:val="32"/>
        </w:rPr>
        <w:t>叶渺渺与体育老师的一堂课体育教学中的师生互动</w:t>
      </w:r>
      <w:r>
        <w:rPr>
          <w:sz w:val="32"/>
          <w:szCs w:val="32"/>
        </w:rPr>
        <w:t>.doc" rel="alternate" download="744330-</w:t>
      </w:r>
      <w:r>
        <w:rPr>
          <w:sz w:val="32"/>
          <w:szCs w:val="32"/>
        </w:rPr>
        <w:t>叶渺渺与体育老师的一堂课体育教学中的师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