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律中的天使女子的歌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城市的喧嚣中间，有一处小巷，仿佛被时光遗忘。墙壁上生满了缤纷的牵牛花，与此同时，一股清新的音乐气息缓缓飘散，这是来自一个小巧唱吧里的声音，那是一个名叫ゆい 的女孩子。</w:t>
      </w:r>
      <w:r>
        <w:rPr>
          <w:sz w:val="32"/>
          <w:szCs w:val="32"/>
        </w:rPr>
        <w:t>&lt;/p&gt;&lt;p&gt;&lt;img src="/static-img/NY6a1Yw5NczJUgWwg86iVHQtDUf3JdLx8jK4bBys-mzghDSIUmEzY05ficwCLeT7.jpg"&gt;&lt;/p&gt;&lt;p&gt;</w:t>
      </w:r>
      <w:r>
        <w:rPr>
          <w:sz w:val="32"/>
          <w:szCs w:val="32"/>
        </w:rPr>
        <w:t>ゆい，她的声音如同夏日空气中那份淡淡的香气，让人不经意间就沉醉其中。她的歌声，就像是一首未曾听过却又熟悉得不能再熟悉的情诗，每一次呼吸都充满了对音乐深深爱恋之情。那个下午，她站在台上，手里紧握着吉他，在微弱的灯光下闪烁着她青春无畏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あの女の子は歌がうまいうえ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她那么会唱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这句话在这个温馨而宁静的小巷里回荡开来，它似乎捕捉到了这段时光的一切美好和纯粹。在这里，没有任何喧哗，只有ゆい和她的吉他，以及那些愿意停下来聆听的人们。</w:t>
      </w:r>
      <w:r>
        <w:rPr>
          <w:sz w:val="32"/>
          <w:szCs w:val="32"/>
        </w:rPr>
        <w:t>&lt;/p&gt;&lt;p&gt;&lt;img src="/static-img/Zu_Y6F1ETPe1H_vzL3OYbnQtDUf3JdLx8jK4bBys-mzOQixX8wdfCloHZxrd_hNXYCMRsBeHgmaf62Mtesq-tzW02SBm8BKcy3x1iYupo5wmonbpkS6-WDO4pUlB5oAJ5AbIflBekpAYPsiKU7kCpe8pe9XkH-kOT2m-r4hWSBU.jpg"&gt;&lt;/p&gt;&lt;p&gt;</w:t>
      </w:r>
      <w:r>
        <w:rPr>
          <w:sz w:val="32"/>
          <w:szCs w:val="32"/>
        </w:rPr>
        <w:t>在这样的场合下，人们总是能感受到一种超越语言、跨越文化边界的情感交流。当ゆい以自己的方式演绎出各种风格，从流行到摇滚，再到古典，每一种都让人心动。这不仅仅是一种技术上的展示，更是对内心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我们发现這個小巷裡每個人都因為這個聲音而變得更加溫柔起來。他們開始將自己對生活各種方面的小瑕疵，都寄託於這份音樂中去尋求解答。它讓他們明白，即使是在繁忙都市裡，也有地方可以找到平靜與希望。而这些都是因为那个“あの女の子”的存在，而她只是用自己的方式简单地表达着 </w:t>
      </w:r>
      <w:r>
        <w:rPr>
          <w:sz w:val="32"/>
          <w:szCs w:val="32"/>
        </w:rPr>
        <w:t xml:space="preserve">herself —— </w:t>
      </w:r>
      <w:r>
        <w:rPr>
          <w:sz w:val="32"/>
          <w:szCs w:val="32"/>
        </w:rPr>
        <w:t>用音乐诉说生命给予我们的喜悦与痛苦。</w:t>
      </w:r>
      <w:r>
        <w:rPr>
          <w:sz w:val="32"/>
          <w:szCs w:val="32"/>
        </w:rPr>
        <w:t>&lt;/p&gt;&lt;p&gt;&lt;img src="/static-img/U-ReNyoa8F5-Zh7JFfmw7nQtDUf3JdLx8jK4bBys-mzOQixX8wdfCloHZxrd_hNXYCMRsBeHgmaf62Mtesq-tzW02SBm8BKcy3x1iYupo5wmonbpkS6-WDO4pUlB5oAJ5AbIflBekpAYPsiKU7kCpe8pe9XkH-kOT2m-r4hWSBU.jpg"&gt;&lt;/p&gt;&lt;p&gt;</w:t>
      </w:r>
      <w:r>
        <w:rPr>
          <w:sz w:val="32"/>
          <w:szCs w:val="32"/>
        </w:rPr>
        <w:t>隨著時間過去，這個小巷也漸漸失去了之前那份獨特的地方風味，但其間，那个关于「あの女の子」的傳說卻被傳遞開來。她的事情、她的聲音、她的故事，這些成为了這座城市最珍貴的心靈記憶之一。在某些夜晚，当你走进这条街，你可能还能听到远处传来的轻柔声音，那就是ゆいの旋律——一個無法忘懷的地標，是一段歷史，是一種精神追求的是對美好的永恒祝福。</w:t>
      </w:r>
      <w:r>
        <w:rPr>
          <w:sz w:val="32"/>
          <w:szCs w:val="32"/>
        </w:rPr>
        <w:t>&lt;/p&gt;&lt;p&gt;&lt;a href = "/doc/744235-</w:t>
      </w:r>
      <w:r>
        <w:rPr>
          <w:sz w:val="32"/>
          <w:szCs w:val="32"/>
        </w:rPr>
        <w:t>旋律中的天使女子的歌喉奇遇</w:t>
      </w:r>
      <w:r>
        <w:rPr>
          <w:sz w:val="32"/>
          <w:szCs w:val="32"/>
        </w:rPr>
        <w:t>.doc" rel="alternate" download="744235-</w:t>
      </w:r>
      <w:r>
        <w:rPr>
          <w:sz w:val="32"/>
          <w:szCs w:val="32"/>
        </w:rPr>
        <w:t>旋律中的天使女子的歌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