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百度免费高清视频资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百度免费高清视频资源之旅：美丽姑娘的魅力展现</w:t>
      </w:r>
      <w:r>
        <w:rPr>
          <w:sz w:val="32"/>
          <w:szCs w:val="32"/>
        </w:rPr>
        <w:t>&lt;/p&gt;&lt;p&gt;&lt;img src="/static-img/j01Q6sjS_b6-pofFO8pL578QSmp8mw1TicU63yS1-6s.jpg"&gt;&lt;/p&gt;&lt;p&gt;</w:t>
      </w:r>
      <w:r>
        <w:rPr>
          <w:sz w:val="32"/>
          <w:szCs w:val="32"/>
        </w:rPr>
        <w:t>在这个信息爆炸的时代，追求高质量的视频内容已经成为了一种新的生活方式。尤其是对于那些对美丽姑娘充满好奇心的人来说，无论是学习舞蹈、模仿时尚还是欣赏艺术表演，高清视频都是必不可少的一部分。而“美丽姑娘免费高清视频百度”这一关键词汇，便成为了我们寻找这些宝贵资源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百度搜索来找到大量关于“美丽姑娘”的免费高清视频。比如说，如果你想学习芭蕾舞，那么搜索关键词“芭蕾舞教程”、“芭蕾舞动作教学”等，你就能发现许多专业老师亲自教授各个难点动作的精彩片段。这些视频不仅提供了清晰细腻的镜头捕捉，还配有详细解说，让初学者也能轻松跟上节奏。</w:t>
      </w:r>
      <w:r>
        <w:rPr>
          <w:sz w:val="32"/>
          <w:szCs w:val="32"/>
        </w:rPr>
        <w:t>&lt;/p&gt;&lt;p&gt;&lt;img src="/static-img/JQwDMU-_8gyCElSr1C5jIL8QSmp8mw1TicU63yS1-6s.jpg"&gt;&lt;/p&gt;&lt;p&gt;</w:t>
      </w:r>
      <w:r>
        <w:rPr>
          <w:sz w:val="32"/>
          <w:szCs w:val="32"/>
        </w:rPr>
        <w:t>其次，对于喜欢时尚和妆容的人来说，“化妆教程”，“日常穿搭分享”，以及“时尚秀场走秀”这样的关键词也是非常好的选择。你可以找到各种不同风格和主题下的化妆技巧，以及如何根据自己的脸型、肤色挑选适合自己服装等建议。在观看过程中，不仅能够提升自己的审美水平，还能从中获得灵感去尝试更多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艺术爱好者而言，“现代油画创作”， “雕塑制作过程”，以及 “古典音乐演奏会”这样的内容，也绝对不会让人感到乏味。这类高质量的作品展示了人类创造力的极致，同时也为观众带来了精神上的愉悦与启迪。</w:t>
      </w:r>
      <w:r>
        <w:rPr>
          <w:sz w:val="32"/>
          <w:szCs w:val="32"/>
        </w:rPr>
        <w:t>&lt;/p&gt;&lt;p&gt;&lt;img src="/static-img/cq0kk7uKbdLDbaPTKL86bL8QSmp8mw1TicU63yS1-6s.jpg"&gt;&lt;/p&gt;&lt;p&gt;</w:t>
      </w:r>
      <w:r>
        <w:rPr>
          <w:sz w:val="32"/>
          <w:szCs w:val="32"/>
        </w:rPr>
        <w:t>最后，由于网络资源更新迅速，这些免费高清视频经常会因为版权问题或其他原因被删除，因此，在使用这类服务的时候，我们需要注意以下几点：一方面要遵守相关法律法规；另一方面，要关注最新发布的心得体会，以便及时调整我们的搜索策略，从而不断获取更优质、高分辨率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丽姑娘免费高清视频百度”的世界是一个多姿多彩的地方，每一个点击都可能开启一个全新的视觉冒险，而我们，只需随着时间流逝，一步一步地揭开这个神秘面纱，就能发现无限可能。</w:t>
      </w:r>
      <w:r>
        <w:rPr>
          <w:sz w:val="32"/>
          <w:szCs w:val="32"/>
        </w:rPr>
        <w:t>&lt;/p&gt;&lt;p&gt;&lt;img src="/static-img/GHWKjjQjzl0hCJ8GpewKcr8QSmp8mw1TicU63yS1-6s.jpg"&gt;&lt;/p&gt;&lt;p&gt;&lt;a href = "/doc/744052-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百度免费高清视频资源之旅</w:t>
      </w:r>
      <w:r>
        <w:rPr>
          <w:sz w:val="32"/>
          <w:szCs w:val="32"/>
        </w:rPr>
        <w:t>.doc" rel="alternate" download="744052-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百度免费高清视频资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