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相催全文免费阅读我来告诉你一个超级好玩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决定给我的心灵一点小放松，打开手机上的阅读应用。今天特别想找一本能让我沉浸其中，不仅心情愉悦，还能得到一些生活上的启示。我翻了好几页，直到看到一条广告——“暖相催全文免费阅读”。我心里跳起舞来，这不就是我所追求的那种书吗？</w:t>
      </w:r>
      <w:r>
        <w:rPr>
          <w:sz w:val="32"/>
          <w:szCs w:val="32"/>
        </w:rPr>
        <w:t>&lt;/p&gt;&lt;p&gt;&lt;img src="/static-img/jXmnA8N4XvQG46Ijap3W9mWlF4CGHaNzT1zZ_j1Lm3jnCBxvHlq3bZaNvCMI_O_I.jpg"&gt;&lt;/p&gt;&lt;p&gt;</w:t>
      </w:r>
      <w:r>
        <w:rPr>
          <w:sz w:val="32"/>
          <w:szCs w:val="32"/>
        </w:rPr>
        <w:t>点击进去后，我发现这是一本以温馨为主题的小说，它讲述了一位普通女孩在逆境中如何通过朋友们的帮助找到前行的勇气和力量。这本书每一页都充满了人性的光辉，每个角色都像亲切的邻居一样，让读者仿佛身临其境。</w:t>
      </w:r>
      <w:r>
        <w:rPr>
          <w:sz w:val="32"/>
          <w:szCs w:val="32"/>
        </w:rPr>
        <w:t>&lt;/p&gt;&lt;p&gt;</w:t>
      </w:r>
      <w:r>
        <w:rPr>
          <w:sz w:val="32"/>
          <w:szCs w:val="32"/>
        </w:rPr>
        <w:t>我开始阅读，从第一章到最后一章，一步一步地走过主角的心路历程。在这个过程中，我也感受到了同样的温暖，就像是有那么几个老朋友围坐在一起，互相倾诉、互相鼓励。这些文字就像阳光般洒落在我的心上，让我感到无比安慰。</w:t>
      </w:r>
      <w:r>
        <w:rPr>
          <w:sz w:val="32"/>
          <w:szCs w:val="32"/>
        </w:rPr>
        <w:t>&lt;/p&gt;&lt;p&gt;&lt;img src="/static-img/cp_MVGXARWzjkFGb1cSdu2WlF4CGHaNzT1zZ_j1Lm3iAqJ4Gd6uS2ayC-IYcSQLSB5X7pQ0P3ZqM7Zy7T0E9utZiSoOK9rgd3avUaVAvXGjJ5v0rRFe-I8jA_egyuTNiQjLZ8jJmzdFc9b84iawQ2GB_w5AGZR-oLw9nOlIVak0.jpg"&gt;&lt;/p&gt;&lt;p&gt;</w:t>
      </w:r>
      <w:r>
        <w:rPr>
          <w:sz w:val="32"/>
          <w:szCs w:val="32"/>
        </w:rPr>
        <w:t>小说中的许多情节触动了我的内心深处，让我对生活有了新的认识。我学会了珍惜现在，有时候，即使是最平凡的事情，也能带来意想不到的快乐。另外，我也明白了，无论遇到什么困难，只要保持正面的态度，就没有无法克服的事物。</w:t>
      </w:r>
      <w:r>
        <w:rPr>
          <w:sz w:val="32"/>
          <w:szCs w:val="32"/>
        </w:rPr>
        <w:t>&lt;/p&gt;&lt;p&gt;</w:t>
      </w:r>
      <w:r>
        <w:rPr>
          <w:sz w:val="32"/>
          <w:szCs w:val="32"/>
        </w:rPr>
        <w:t>当我把这本书关掉时，我感觉自己变得更加坚强，也更懂得如何去爱那些重要的人。不知不觉间，“暖相催全文免费阅读”已经成为了那段时间里最好的伴侣之一，它教会了我很多关于生命和友谊的事情。而今后，每当需要一些精神上的慰藉时，这个词汇就会成为我的指南针，引领着我回到那个充满温馨与智慧的地方。</w:t>
      </w:r>
      <w:r>
        <w:rPr>
          <w:sz w:val="32"/>
          <w:szCs w:val="32"/>
        </w:rPr>
        <w:t>&lt;/p&gt;&lt;p&gt;&lt;img src="/static-img/Yy1jFUtuEzKfpx7AbLkOmmWlF4CGHaNzT1zZ_j1Lm3iAqJ4Gd6uS2ayC-IYcSQLSB5X7pQ0P3ZqM7Zy7T0E9utZiSoOK9rgd3avUaVAvXGjJ5v0rRFe-I8jA_egyuTNiQjLZ8jJmzdFc9b84iawQ2GB_w5AGZR-oLw9nOlIVak0.jpg"&gt;&lt;/p&gt;&lt;p&gt;&lt;a href = "/doc/743947-</w:t>
      </w:r>
      <w:r>
        <w:rPr>
          <w:sz w:val="32"/>
          <w:szCs w:val="32"/>
        </w:rPr>
        <w:t>暖相催全文免费阅读我来告诉你一个超级好玩的秘密</w:t>
      </w:r>
      <w:r>
        <w:rPr>
          <w:sz w:val="32"/>
          <w:szCs w:val="32"/>
        </w:rPr>
        <w:t>.doc" rel="alternate" download="743947-</w:t>
      </w:r>
      <w:r>
        <w:rPr>
          <w:sz w:val="32"/>
          <w:szCs w:val="32"/>
        </w:rPr>
        <w:t>暖相催全文免费阅读我来告诉你一个超级好玩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