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与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戴胸罩内衣的瑜伽老师追求自由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不戴胸罩内衣的瑜伽老师：追求自由与自我》</w:t>
      </w:r>
      <w:r>
        <w:rPr>
          <w:sz w:val="32"/>
          <w:szCs w:val="32"/>
        </w:rPr>
        <w:t>&lt;/p&gt;&lt;p&gt;&lt;img src="/static-img/dg1vMXeZoY8Ed2x__CvvJ-YmDD3XbbuuDeJUMJQUHwLxYxyotP1cpP-Gpx7x4d5G.jpg"&gt;&lt;/p&gt;&lt;p&gt;</w:t>
      </w:r>
      <w:r>
        <w:rPr>
          <w:sz w:val="32"/>
          <w:szCs w:val="32"/>
        </w:rPr>
        <w:t>在一个宁静而温馨的早晨，一位年轻的瑜伽老师带领一群学生进入了她的教室。这个教室并没有传统意义上的墙壁和门窗，而是由自然构成的一片森林，阳光透过树梢洒在地面上，空气中弥漫着泥土和花香。这个地方被称为“自由之地”，这里的人们都是一些追求精神探索和身体修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课程特别的是，这位瑜伽老师决定不穿戴胸罩内衣，她希望通过这样的方式来表达对身体自由的尊重。在她看来，衣服应该是舒适而非束缚人心灵的地方。她相信，只有当我们真正放下身外之物，我们才能更好地接触到内在的自己。</w:t>
      </w:r>
      <w:r>
        <w:rPr>
          <w:sz w:val="32"/>
          <w:szCs w:val="32"/>
        </w:rPr>
        <w:t>&lt;/p&gt;&lt;p&gt;&lt;img src="/static-img/TBSGurh8CFqVMULGjY9OyOYmDD3XbbuuDeJUMJQUHwKVvI0BoBZnbTWfeHrPTychqI7Xc6D1Yn0_srm5iWpp31fPTi079os6QZRRtO_Vze8pnnmjWh-ifKAK090MUy8J3pRFb7q8TLp-XjrU8LHqQgWoU2NBnqQ6dKce4vewpl4.jpg"&gt;&lt;/p&gt;&lt;p&gt;</w:t>
      </w:r>
      <w:r>
        <w:rPr>
          <w:sz w:val="32"/>
          <w:szCs w:val="32"/>
        </w:rPr>
        <w:t>这位瑜伽老师叫艾米，是一名资深瑜伽师，她曾经参加过多次国际级别的心理健康研讨会，并且获得了多项荣誉。她对于自己的选择并不担心，因为她知道自己的信念已经得到了很多人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开始了她的授课，她先从呼吸练习开始，让大家学会如何平静下来，然后是体式练习，每个动作都是精心设计，以达到身心同步。当艾米做出最关键的一步——倒立时，她没有穿着任何限制性的内衣，但这一点却丝毫影响不了她的专注与专业性。这让一些新手学员感到既惊讶又好奇，但他们很快就明白了这是为了更好的修炼状态所做出的牺牲。</w:t>
      </w:r>
      <w:r>
        <w:rPr>
          <w:sz w:val="32"/>
          <w:szCs w:val="32"/>
        </w:rPr>
        <w:t>&lt;/p&gt;&lt;p&gt;&lt;img src="/static-img/B1KdhxXfMyltsWwwzgpacuYmDD3XbbuuDeJUMJQUHwKVvI0BoBZnbTWfeHrPTychqI7Xc6D1Yn0_srm5iWpp31fPTi079os6QZRRtO_Vze8pnnmjWh-ifKAK090MUy8J3pRFb7q8TLp-XjrU8LHqQgWoU2NBnqQ6dKce4vewpl4.jpg"&gt;&lt;/p&gt;&lt;p&gt;</w:t>
      </w:r>
      <w:r>
        <w:rPr>
          <w:sz w:val="32"/>
          <w:szCs w:val="32"/>
        </w:rPr>
        <w:t>随着课程进行下去，不少学员也开始尝试去除那些限制自己行动的小件东西，比如比基尼泳裤或短袖衫。他们发现，当身体更加自由时，能够感受到更多力量流入每一个角落。而艾米则以一种淡定自若的态度指导大家，使得整个氛围变得充满了一种共同寻找真我、释放束缚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风格迅速吸引了一大批追求极致自我的人，他们愿意为了找到更完美的自己而接受新的挑战。不论是在森林里还是在城市里，都有一群勇敢者正以不同的方式探索他们自己的边界，同时也为周围的人带来了新的启示：真正重要的是你如何用你的时间、你的决断，以及你对生活本质定义的问题去塑造你的生活。</w:t>
      </w:r>
      <w:r>
        <w:rPr>
          <w:sz w:val="32"/>
          <w:szCs w:val="32"/>
        </w:rPr>
        <w:t>&lt;/p&gt;&lt;p&gt;&lt;img src="/static-img/d14bDmEnZHGJFTnBMUtp8OYmDD3XbbuuDeJUMJQUHwKVvI0BoBZnbTWfeHrPTychqI7Xc6D1Yn0_srm5iWpp31fPTi079os6QZRRtO_Vze8pnnmjWh-ifKAK090MUy8J3pRFb7q8TLp-XjrU8LHqQgWoU2NBnqQ6dKce4vewpl4.jpg"&gt;&lt;/p&gt;&lt;p&gt;</w:t>
      </w:r>
      <w:r>
        <w:rPr>
          <w:sz w:val="32"/>
          <w:szCs w:val="32"/>
        </w:rPr>
        <w:t>这就是不戴胸罩内衣的瑜伽老师所展现出的那份勇气，那份对生命本质深刻理解，以及她所坚持的事业——无论是在什么样的环境中，都要保持真实和尊重，用最纯粹的心去面对世界。</w:t>
      </w:r>
      <w:r>
        <w:rPr>
          <w:sz w:val="32"/>
          <w:szCs w:val="32"/>
        </w:rPr>
        <w:t>&lt;/p&gt;&lt;p&gt;&lt;a href = "/doc/743706-</w:t>
      </w:r>
      <w:r>
        <w:rPr>
          <w:sz w:val="32"/>
          <w:szCs w:val="32"/>
        </w:rPr>
        <w:t>瑜伽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戴胸罩内衣的瑜伽老师追求自由与自我</w:t>
      </w:r>
      <w:r>
        <w:rPr>
          <w:sz w:val="32"/>
          <w:szCs w:val="32"/>
        </w:rPr>
        <w:t>.doc" rel="alternate" download="743706-</w:t>
      </w:r>
      <w:r>
        <w:rPr>
          <w:sz w:val="32"/>
          <w:szCs w:val="32"/>
        </w:rPr>
        <w:t>瑜伽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戴胸罩内衣的瑜伽老师追求自由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