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每天都在撩我</w:t>
      </w:r>
      <w:r>
        <w:rPr>
          <w:sz w:val="48"/>
          <w:szCs w:val="48"/>
        </w:rPr>
        <w:t>-</w:t>
      </w:r>
      <w:r>
        <w:rPr>
          <w:sz w:val="48"/>
          <w:szCs w:val="48"/>
        </w:rPr>
        <w:t>情深缘浅他人的甜言蜜语如何影响我们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他人的甜言蜜语如何影响我们的生活？</w:t>
      </w:r>
      <w:r>
        <w:rPr>
          <w:sz w:val="32"/>
          <w:szCs w:val="32"/>
        </w:rPr>
        <w:t>&lt;/p&gt;&lt;p&gt;&lt;img src="/static-img/eqy5FKzWgfqVoNtoSK-S1lYohHTLgmQefYb31C-mLObyyyTImr7YGYCD_Yv0KZeU.jpg"&gt;&lt;/p&gt;&lt;p&gt;</w:t>
      </w:r>
      <w:r>
        <w:rPr>
          <w:sz w:val="32"/>
          <w:szCs w:val="32"/>
        </w:rPr>
        <w:t>在我们日常的社交中，听到别人对我们进行撩拨或是赞美的言语并不罕见。有时候，这些甜言蜜语可能只是表面的客套，但有时它们却能触动我们的内心，让我们感受到被理解和珍惜。在这篇文章中，我们将探讨“她每天都在撩我”这一现象背后的心理学原因，以及它对于我们的生活有什么样的影响。</w:t>
      </w:r>
      <w:r>
        <w:rPr>
          <w:sz w:val="32"/>
          <w:szCs w:val="32"/>
        </w:rPr>
        <w:t>&lt;/p&gt;&lt;p&gt;</w:t>
      </w:r>
      <w:r>
        <w:rPr>
          <w:sz w:val="32"/>
          <w:szCs w:val="32"/>
        </w:rPr>
        <w:t>首先，我们需要明确“撩拨”这个词汇，它通常指的是一种以性吸引力为基础的交流方式，旨在增强两个人的感情联系。这种交流往往包括夸奖、玩笑、甚至是肢体接触等元素。当一个人发现自己成为了某个人的“撩拨对象”，他们很自然地会感到高兴，因为这是对个人魅力的肯定。</w:t>
      </w:r>
      <w:r>
        <w:rPr>
          <w:sz w:val="32"/>
          <w:szCs w:val="32"/>
        </w:rPr>
        <w:t>&lt;/p&gt;&lt;p&gt;&lt;img src="/static-img/CyzHAXE8rYl_GiUPLPV75lYohHTLgmQefYb31C-mLObyyyTImr7YGYCD_Yv0KZeU.jpeg"&gt;&lt;/p&gt;&lt;p&gt;</w:t>
      </w:r>
      <w:r>
        <w:rPr>
          <w:sz w:val="32"/>
          <w:szCs w:val="32"/>
        </w:rPr>
        <w:t>然而，不同的人对此反应不同，有的人可能会因为这些甜言蜜语而自信心大增，而有些人则可能感到困惑或者不舒服。这与个人的性格特点、过去经历以及当前的情感状态息息相关。比如，对于那些自尊心较强或者曾经遭受过欺凌的人来说，即使对方用最温柔的话来撩拨，也难免会让他们产生戒备或是不适。</w:t>
      </w:r>
      <w:r>
        <w:rPr>
          <w:sz w:val="32"/>
          <w:szCs w:val="32"/>
        </w:rPr>
        <w:t>&lt;/p&gt;&lt;p&gt;</w:t>
      </w:r>
      <w:r>
        <w:rPr>
          <w:sz w:val="32"/>
          <w:szCs w:val="32"/>
        </w:rPr>
        <w:t>案例一：小李是一名软件工程师，他一直都是那种低调工作型的人。他最近参加了一次行业会议，那里遇到了一个女设计师，她几乎每天都会给他发消息，聊得热火朝天。她总是在他的作品上夸奖，说他的代码写得太流畅了，每次提到他都带着一丝恍然若梦的表情，小李开始注意到自己的代码写得更出色了，而且也更加积极地参与项目开发。</w:t>
      </w:r>
      <w:r>
        <w:rPr>
          <w:sz w:val="32"/>
          <w:szCs w:val="32"/>
        </w:rPr>
        <w:t>&lt;/p&gt;&lt;p&gt;&lt;img src="/static-img/TKT8-s3ZoX7_fGkA4qugzVYohHTLgmQefYb31C-mLObyyyTImr7YGYCD_Yv0KZeU.jpeg"&gt;&lt;/p&gt;&lt;p&gt;</w:t>
      </w:r>
      <w:r>
        <w:rPr>
          <w:sz w:val="32"/>
          <w:szCs w:val="32"/>
        </w:rPr>
        <w:t>案例二：小王是一位编辑，她从未想过自己会成为某个男友的目标。但有一段时间，她发现无论她去哪里，都有人悄声告诉她她的穿搭好看，或是她的文章写得非常棒。起初，她感到有点不好意思，但随着时间推移，当她看到自己的粉丝群组里人们不断留下支持和鼓励的时候，她开始意识到原来自己能够给别人带来正面的影响。</w:t>
      </w:r>
      <w:r>
        <w:rPr>
          <w:sz w:val="32"/>
          <w:szCs w:val="32"/>
        </w:rPr>
        <w:t>&lt;/p&gt;&lt;p&gt;</w:t>
      </w:r>
      <w:r>
        <w:rPr>
          <w:sz w:val="32"/>
          <w:szCs w:val="32"/>
        </w:rPr>
        <w:t>通过这两段案例，我们可以看出，“她每天都在撩我”并不是简单的一句话，而是一个连续不断的心理刺激，它能帮助提升个人自信心，使其更加积极向外展现自我，同时也有助于建立良好的社交网络关系。这也是为什么很多企业利用这种方法进行员工激励和团队建设的一个重要原因——当你感觉到身边有人欣赏你，你就会变得更优秀，更愿意贡献更多价值。</w:t>
      </w:r>
      <w:r>
        <w:rPr>
          <w:sz w:val="32"/>
          <w:szCs w:val="32"/>
        </w:rPr>
        <w:t>&lt;/p&gt;&lt;p&gt;&lt;img src="/static-img/SScHRh2uW83fqPwbKp1mtVYohHTLgmQefYb31C-mLObyyyTImr7YGYCD_Yv0KZeU.jpg"&gt;&lt;/p&gt;&lt;p&gt;</w:t>
      </w:r>
      <w:r>
        <w:rPr>
          <w:sz w:val="32"/>
          <w:szCs w:val="32"/>
        </w:rPr>
        <w:t>当然，“她每天都在撩我”的效果并不仅限于直接的情感满足，还可能通过间接途径，如改变行为模式和态度，从而提高整体幸福感。在心理学上，这种现象被称作“认知偏差”，即人们倾向于认为那些赞美他们的人物品质必定具有一定的真实性，从而改变自身行为以符合这些期望值。而这样的变化往往具有正面效应，比如提高工作效率、加强团队凝聚力等等。</w:t>
      </w:r>
      <w:r>
        <w:rPr>
          <w:sz w:val="32"/>
          <w:szCs w:val="32"/>
        </w:rPr>
        <w:t>&lt;/p&gt;&lt;p&gt;</w:t>
      </w:r>
      <w:r>
        <w:rPr>
          <w:sz w:val="32"/>
          <w:szCs w:val="32"/>
        </w:rPr>
        <w:t>综上所述，“</w:t>
      </w:r>
      <w:r>
        <w:rPr>
          <w:sz w:val="32"/>
          <w:szCs w:val="32"/>
        </w:rPr>
        <w:t>she every day flirts with me”</w:t>
      </w:r>
      <w:r>
        <w:rPr>
          <w:sz w:val="32"/>
          <w:szCs w:val="32"/>
        </w:rPr>
        <w:t>的现象虽然简单，却蕴含着复杂的心理机制。当我们沉浸其中时，要记得保持警觉，并且学会从中汲取正能量，同时也要学会拒绝那些超出了界限的行为，以维护自己的健康情绪发展。此外，对于能够真正理解并欣赏你的那部分人，不妨回馈一些关怀之举，这样双方都能获得愉快的心灵交流，是不是很精彩呢？</w:t>
      </w:r>
      <w:r>
        <w:rPr>
          <w:sz w:val="32"/>
          <w:szCs w:val="32"/>
        </w:rPr>
        <w:t>&lt;/p&gt;&lt;p&gt;&lt;img src="/static-img/cGoUyyezP881q1fzMUpNqlYohHTLgmQefYb31C-mLObyyyTImr7YGYCD_Yv0KZeU.jpg"&gt;&lt;/p&gt;&lt;p&gt;&lt;a href = "/doc/743610-</w:t>
      </w:r>
      <w:r>
        <w:rPr>
          <w:sz w:val="32"/>
          <w:szCs w:val="32"/>
        </w:rPr>
        <w:t>她每天都在撩我</w:t>
      </w:r>
      <w:r>
        <w:rPr>
          <w:sz w:val="32"/>
          <w:szCs w:val="32"/>
        </w:rPr>
        <w:t>-</w:t>
      </w:r>
      <w:r>
        <w:rPr>
          <w:sz w:val="32"/>
          <w:szCs w:val="32"/>
        </w:rPr>
        <w:t>情深缘浅他人的甜言蜜语如何影响我们的生活</w:t>
      </w:r>
      <w:r>
        <w:rPr>
          <w:sz w:val="32"/>
          <w:szCs w:val="32"/>
        </w:rPr>
        <w:t>.doc" rel="alternate" download="743610-</w:t>
      </w:r>
      <w:r>
        <w:rPr>
          <w:sz w:val="32"/>
          <w:szCs w:val="32"/>
        </w:rPr>
        <w:t>她每天都在撩我</w:t>
      </w:r>
      <w:r>
        <w:rPr>
          <w:sz w:val="32"/>
          <w:szCs w:val="32"/>
        </w:rPr>
        <w:t>-</w:t>
      </w:r>
      <w:r>
        <w:rPr>
          <w:sz w:val="32"/>
          <w:szCs w:val="32"/>
        </w:rPr>
        <w:t>情深缘浅他人的甜言蜜语如何影响我们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