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我是如何在百度云上找到扶摇皇后的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不经意间发现了一个词汇——“扶摇皇后”。这个名字听起来既古老又神秘，仿佛来自于某个遥远的传说之中。我的好奇心被这两个字激起了，想要了解更多关于它的信息。</w:t>
      </w:r>
      <w:r>
        <w:rPr>
          <w:sz w:val="32"/>
          <w:szCs w:val="32"/>
        </w:rPr>
        <w:t>&lt;/p&gt;&lt;p&gt;&lt;img src="/static-img/wAUCmPGmUa7cbCQKM9eHkGxqUfEBztlnJM4v6tidUt46_xwEJHNeub71RfToQ3ew.png"&gt;&lt;/p&gt;&lt;p&gt;</w:t>
      </w:r>
      <w:r>
        <w:rPr>
          <w:sz w:val="32"/>
          <w:szCs w:val="32"/>
        </w:rPr>
        <w:t>我打开电脑，一直以来都默默服务于我的小伙伴——百度云。在这个数字时代，它成为了我们获取知识、解答疑惑的重要工具。我输入“扶摇皇后”在搜索框里，屏幕瞬间亮起，显示出了众多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些链接，我开始逐渐揭开“扶摇皇后”的面纱。原来，这并不是一个历史人物，而是一个网络上的虚构角色，以其独特的魅力和深邃的情感而广受欢迎。她出现在一部同名小说中，那是一部结合了古风与现代元素的作品，讲述了一位女子如何从平凡走向非凡，从普通人变为国泰民安的地位的人生历程。</w:t>
      </w:r>
      <w:r>
        <w:rPr>
          <w:sz w:val="32"/>
          <w:szCs w:val="32"/>
        </w:rPr>
        <w:t>&lt;/p&gt;&lt;p&gt;&lt;img src="/static-img/2nLflWo3tOue6ujonsQBBGxqUfEBztlnJM4v6tidUt6TwFUozc5hxTPo9dNC8CLMfu3XPx8Qnn6ZIv75waln5TeJU0x_cgWnMK7dzorpuNEDd7gL5DLFW_KG1HYokvXe2-IVLQkFjR3-APGM2QbumQ5b1eSddv6nWGObPiCaMwxWS1NwoqcohxRcB2CCD5g4.png"&gt;&lt;/p&gt;&lt;p&gt;</w:t>
      </w:r>
      <w:r>
        <w:rPr>
          <w:sz w:val="32"/>
          <w:szCs w:val="32"/>
        </w:rPr>
        <w:t>随着阅读进展，她所面临的问题和挑战，以及她如何勇敢地站出来，用智慧和勇气解决问题，让人感到非常有共鸣。而她的形象也逐渐在网友们的心目中变得清晰，那是一位坚强、聪明、且充满魅力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百度云提供给我们的丰富资源一样，“扶摇皇后”也让人们通过她的故事感受到了力量和希望。在这个快节奏、高竞争力的世界里，有时候，我们需要一些灵感来推动自己前进，而这样的故事就像是点燃内心火焰的小石子，是一种极好的启迪。</w:t>
      </w:r>
      <w:r>
        <w:rPr>
          <w:sz w:val="32"/>
          <w:szCs w:val="32"/>
        </w:rPr>
        <w:t>&lt;/p&gt;&lt;p&gt;&lt;img src="/static-img/IOK7qFozw3zfIwmBWcbLwWxqUfEBztlnJM4v6tidUt6TwFUozc5hxTPo9dNC8CLMfu3XPx8Qnn6ZIv75waln5TeJU0x_cgWnMK7dzorpuNEDd7gL5DLFW_KG1HYokvXe2-IVLQkFjR3-APGM2QbumQ5b1eSddv6nWGObPiCaMwxWS1NwoqcohxRcB2CCD5g4.jpeg"&gt;&lt;/p&gt;&lt;p&gt;</w:t>
      </w:r>
      <w:r>
        <w:rPr>
          <w:sz w:val="32"/>
          <w:szCs w:val="32"/>
        </w:rPr>
        <w:t>最后，当我关闭电脑时，我对“扶摇皇后”这一概念有了更深刻的理解。她不仅仅是网络上的一个虚拟存在，更代表着每个人心中的那份渴望超越自我的追求。同时，也让我更加珍惜那些能够带给我们灵感的地方，比如那个始终静静等待着我们的百度云。</w:t>
      </w:r>
      <w:r>
        <w:rPr>
          <w:sz w:val="32"/>
          <w:szCs w:val="32"/>
        </w:rPr>
        <w:t>&lt;/p&gt;&lt;p&gt;&lt;a href = "/doc/743557-</w:t>
      </w:r>
      <w:r>
        <w:rPr>
          <w:sz w:val="32"/>
          <w:szCs w:val="32"/>
        </w:rPr>
        <w:t>扶摇皇后百度云我是如何在百度云上找到扶摇皇后的的小秘密</w:t>
      </w:r>
      <w:r>
        <w:rPr>
          <w:sz w:val="32"/>
          <w:szCs w:val="32"/>
        </w:rPr>
        <w:t>.doc" rel="alternate" download="743557-</w:t>
      </w:r>
      <w:r>
        <w:rPr>
          <w:sz w:val="32"/>
          <w:szCs w:val="32"/>
        </w:rPr>
        <w:t>扶摇皇后百度云我是如何在百度云上找到扶摇皇后的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