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快速充电超级快充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电动牙刷？</w:t>
      </w:r>
      <w:r>
        <w:rPr>
          <w:sz w:val="32"/>
          <w:szCs w:val="32"/>
        </w:rPr>
        <w:t>&lt;/p&gt;&lt;p&gt;&lt;img src="/static-img/hWA9u6gXXqn5imhHTF3jsZy2mujRXNaLN6SdzNXYXmWmEe_4LZLQM6q-HUPJlaEh.jpg"&gt;&lt;/p&gt;&lt;p&gt;</w:t>
      </w:r>
      <w:r>
        <w:rPr>
          <w:sz w:val="32"/>
          <w:szCs w:val="32"/>
        </w:rPr>
        <w:t>在当今这个科技日新月异的时代，生活中的一些小细节也在逐渐被智能化和高效性所驱动。其中，电动牙刷作为口腔卫生的重要工具，它们不仅能够有效地清洁牙齿，还能提供多种不同的清洁模式，满足不同用户的需求。在这些设备中，有一种特别引人注目，那就是电动牙刷自</w:t>
      </w:r>
      <w:r>
        <w:rPr>
          <w:sz w:val="32"/>
          <w:szCs w:val="32"/>
        </w:rPr>
        <w:t>w</w:t>
      </w:r>
      <w:r>
        <w:rPr>
          <w:sz w:val="32"/>
          <w:szCs w:val="32"/>
        </w:rPr>
        <w:t>高</w:t>
      </w:r>
      <w:r>
        <w:rPr>
          <w:sz w:val="32"/>
          <w:szCs w:val="32"/>
        </w:rPr>
        <w:t>c</w:t>
      </w:r>
      <w:r>
        <w:rPr>
          <w:sz w:val="32"/>
          <w:szCs w:val="32"/>
        </w:rPr>
        <w:t>特别快。</w:t>
      </w:r>
      <w:r>
        <w:rPr>
          <w:sz w:val="32"/>
          <w:szCs w:val="32"/>
        </w:rPr>
        <w:t>&lt;/p&gt;&lt;p&gt;</w:t>
      </w:r>
      <w:r>
        <w:rPr>
          <w:sz w:val="32"/>
          <w:szCs w:val="32"/>
        </w:rPr>
        <w:t>什么是</w:t>
      </w:r>
      <w:r>
        <w:rPr>
          <w:sz w:val="32"/>
          <w:szCs w:val="32"/>
        </w:rPr>
        <w:t>W</w:t>
      </w:r>
      <w:r>
        <w:rPr>
          <w:sz w:val="32"/>
          <w:szCs w:val="32"/>
        </w:rPr>
        <w:t>级电池？</w:t>
      </w:r>
      <w:r>
        <w:rPr>
          <w:sz w:val="32"/>
          <w:szCs w:val="32"/>
        </w:rPr>
        <w:t>&lt;/p&gt;&lt;p&gt;&lt;img src="/static-img/Mn8H0q8XUFlEVRVFEBA8IJy2mujRXNaLN6SdzNXYXmU5xgNaPsb7TrvauG8DfTU4ELGd-xb4T9FuYfdkOVgWUH1ak7CcuTUVz2eOYQO_k2etf1_CgRKQw-J5i9xslcUJx9vr1_2b7_nPOGukmzb3LTjpBcRIwX9ZuHAoTQptPcX79QAmuSs3VXpn5gSp2eNy.jpg"&gt;&lt;/p&gt;&lt;p&gt;W</w:t>
      </w:r>
      <w:r>
        <w:rPr>
          <w:sz w:val="32"/>
          <w:szCs w:val="32"/>
        </w:rPr>
        <w:t>级电池，即锂离子电池，是目前市场上使用最广泛的一种类型。这种类型的电池具有较高的能量密度、高效率、长寿命以及对环境影响小等优点。它们通常用于需要快速充放电的小型电子产品，比如手机、笔记本电脑和现在我们讨论的——高速充放電電動牙刷。</w:t>
      </w:r>
      <w:r>
        <w:rPr>
          <w:sz w:val="32"/>
          <w:szCs w:val="32"/>
        </w:rPr>
        <w:t>&lt;/p&gt;&lt;p&gt;</w:t>
      </w:r>
      <w:r>
        <w:rPr>
          <w:sz w:val="32"/>
          <w:szCs w:val="32"/>
        </w:rPr>
        <w:t>如何评估一个高速充放電電動牙刷？</w:t>
      </w:r>
      <w:r>
        <w:rPr>
          <w:sz w:val="32"/>
          <w:szCs w:val="32"/>
        </w:rPr>
        <w:t>&lt;/p&gt;&lt;p&gt;&lt;img src="/static-img/nfsnotfNMLpYwalyOdpnM5y2mujRXNaLN6SdzNXYXmU5xgNaPsb7TrvauG8DfTU4ELGd-xb4T9FuYfdkOVgWUH1ak7CcuTUVz2eOYQO_k2etf1_CgRKQw-J5i9xslcUJx9vr1_2b7_nPOGukmzb3LTjpBcRIwX9ZuHAoTQptPcX79QAmuSs3VXpn5gSp2eNy.jpg"&gt;&lt;/p&gt;&lt;p&gt;</w:t>
      </w:r>
      <w:r>
        <w:rPr>
          <w:sz w:val="32"/>
          <w:szCs w:val="32"/>
        </w:rPr>
        <w:t>想要购买一款适合自己的高速充放電電動牙刷，你首先应该考虑以下几个因素：其一是续航能力，即单次充电可以使用多少次；其二是充满时间，即从空到满需要多长时间；其三是安全性能，如是否有过热保护机制；其四是设计与舒适度，以及是否符合你的个人喜好。最后，但同样重要的是品牌信誉和售后服务。</w:t>
      </w:r>
      <w:r>
        <w:rPr>
          <w:sz w:val="32"/>
          <w:szCs w:val="32"/>
        </w:rPr>
        <w:t>&lt;/p&gt;&lt;p&gt;</w:t>
      </w:r>
      <w:r>
        <w:rPr>
          <w:sz w:val="32"/>
          <w:szCs w:val="32"/>
        </w:rPr>
        <w:t>超级快充技术怎么工作？</w:t>
      </w:r>
      <w:r>
        <w:rPr>
          <w:sz w:val="32"/>
          <w:szCs w:val="32"/>
        </w:rPr>
        <w:t>&lt;/p&gt;&lt;p&gt;&lt;img src="/static-img/9qtQw0JDnBBH1M-WAbdFfZy2mujRXNaLN6SdzNXYXmU5xgNaPsb7TrvauG8DfTU4ELGd-xb4T9FuYfdkOVgWUH1ak7CcuTUVz2eOYQO_k2etf1_CgRKQw-J5i9xslcUJx9vr1_2b7_nPOGukmzb3LTjpBcRIwX9ZuHAoTQptPcX79QAmuSs3VXpn5gSp2eNy.png"&gt;&lt;/p&gt;&lt;p&gt;</w:t>
      </w:r>
      <w:r>
        <w:rPr>
          <w:sz w:val="32"/>
          <w:szCs w:val="32"/>
        </w:rPr>
        <w:t>超级快充技术是一项专为现代生活节奏而设计的人工智能快速加速器。这项技术通过精确控制每一次冲击，使得加速过程更加均匀，从而缩短整体加速时间，同时保证了设备运行时不会出现任何损伤。此外，这项技术还具备复杂算法，以预测未来可能发生的问题并提前解决它们，因此它既实用又可靠。</w:t>
      </w:r>
      <w:r>
        <w:rPr>
          <w:sz w:val="32"/>
          <w:szCs w:val="32"/>
        </w:rPr>
        <w:t>&lt;/p&gt;&lt;p&gt;</w:t>
      </w:r>
      <w:r>
        <w:rPr>
          <w:sz w:val="32"/>
          <w:szCs w:val="32"/>
        </w:rPr>
        <w:t>哪些品牌推出这样的产品？</w:t>
      </w:r>
      <w:r>
        <w:rPr>
          <w:sz w:val="32"/>
          <w:szCs w:val="32"/>
        </w:rPr>
        <w:t>&lt;/p&gt;&lt;p&gt;&lt;img src="/static-img/-eN8iDqRcPM_d_6RLvsXcpy2mujRXNaLN6SdzNXYXmU5xgNaPsb7TrvauG8DfTU4ELGd-xb4T9FuYfdkOVgWUH1ak7CcuTUVz2eOYQO_k2etf1_CgRKQw-J5i9xslcUJx9vr1_2b7_nPOGukmzb3LTjpBcRIwX9ZuHAoTQptPcX79QAmuSs3VXpn5gSp2eNy.jpg"&gt;&lt;/p&gt;&lt;p&gt;</w:t>
      </w:r>
      <w:r>
        <w:rPr>
          <w:sz w:val="32"/>
          <w:szCs w:val="32"/>
        </w:rPr>
        <w:t>一些知名品牌已经开始推出搭载超级快充技术的产品，这些产品包括</w:t>
      </w:r>
      <w:r>
        <w:rPr>
          <w:sz w:val="32"/>
          <w:szCs w:val="32"/>
        </w:rPr>
        <w:t>Oral-B</w:t>
      </w:r>
      <w:r>
        <w:rPr>
          <w:sz w:val="32"/>
          <w:szCs w:val="32"/>
        </w:rPr>
        <w:t>（奥拉贝）、</w:t>
      </w:r>
      <w:r>
        <w:rPr>
          <w:sz w:val="32"/>
          <w:szCs w:val="32"/>
        </w:rPr>
        <w:t>Philips Sonicare</w:t>
      </w:r>
      <w:r>
        <w:rPr>
          <w:sz w:val="32"/>
          <w:szCs w:val="32"/>
        </w:rPr>
        <w:t>（飞利浦声波）以及其他一些专业口腔护理公司制造的大型商业系列。在选择时，可以根据自己的需求来决定哪个品牌更适合你，因为每个品牌都有自己独特且受到消费者青睐的地方。</w:t>
      </w:r>
      <w:r>
        <w:rPr>
          <w:sz w:val="32"/>
          <w:szCs w:val="32"/>
        </w:rPr>
        <w:t>&lt;/p&gt;&lt;p&gt;</w:t>
      </w:r>
      <w:r>
        <w:rPr>
          <w:sz w:val="32"/>
          <w:szCs w:val="32"/>
        </w:rPr>
        <w:t>总结：一个健康美丽之旅中的伙伴选购指南</w:t>
      </w:r>
      <w:r>
        <w:rPr>
          <w:sz w:val="32"/>
          <w:szCs w:val="32"/>
        </w:rPr>
        <w:t>&lt;/p&gt;&lt;p&gt;</w:t>
      </w:r>
      <w:r>
        <w:rPr>
          <w:sz w:val="32"/>
          <w:szCs w:val="32"/>
        </w:rPr>
        <w:t>最后，在挑选这类高速连续操作的產品時，最重要的事情之一就是要确保它真正符合你的需求。如果只是偶尔需要快速恢复，那么寻找那些兼顾速度与耐用的产品会是个很好的选择。但如果你经常旅行或者工作忙碌，并且无法定期保持您的拖鞋上的那个“必需品”，那么拥有一个能够迅速给您带来新鲜感和活力的人造水槽将是一个非常好的投资。你已经准备好迎接新的生活方式了吗？</w:t>
      </w:r>
      <w:r>
        <w:rPr>
          <w:sz w:val="32"/>
          <w:szCs w:val="32"/>
        </w:rPr>
        <w:t>&lt;/p&gt;&lt;p&gt;&lt;a href = "/doc/743512-</w:t>
      </w:r>
      <w:r>
        <w:rPr>
          <w:sz w:val="32"/>
          <w:szCs w:val="32"/>
        </w:rPr>
        <w:t>电动牙刷快速充电超级快充技术</w:t>
      </w:r>
      <w:r>
        <w:rPr>
          <w:sz w:val="32"/>
          <w:szCs w:val="32"/>
        </w:rPr>
        <w:t>.doc" rel="alternate" download="743512-</w:t>
      </w:r>
      <w:r>
        <w:rPr>
          <w:sz w:val="32"/>
          <w:szCs w:val="32"/>
        </w:rPr>
        <w:t>电动牙刷快速充电超级快充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