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大陆的奇幻征程探索完美世界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话大陆的奇幻征程：探索完美世界小说背后的故事与魅力</w:t>
      </w:r>
      <w:r>
        <w:rPr>
          <w:sz w:val="32"/>
          <w:szCs w:val="32"/>
        </w:rPr>
        <w:t>&lt;/p&gt;&lt;p&gt;&lt;img src="/static-img/CpbjHWp0zePYMQoVGUS5Ih9MFzJiFvvbVXzDDgmJ8ykqg7er2gzpI1NzRHkHdxzN.jpg"&gt;&lt;/p&gt;&lt;p&gt;</w:t>
      </w:r>
      <w:r>
        <w:rPr>
          <w:sz w:val="32"/>
          <w:szCs w:val="32"/>
        </w:rPr>
        <w:t>在这个充满魔法和勇士的世界里，每一个角落都藏着未知的秘密，等待着那些有志于探险、追求完美的人们去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读者心中的宝库，无论是对古典仙侠小说情有独钟，还是对现代奇幻作品情感深厚，这部作品无疑能够满足他们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完美世界”这部作品以其宏大的历史背景和精彩纷呈的情节展开，让读者仿佛置身其中，一同体验那场场生死考验。在这个由作者王小波构筑的大陆上，每个角色都是独一无二的，他们拥有自己的过去、梦想以及成长之路。每一次战斗，每一次选择，都承载着人物命运的重量，让人忍不住为他们加油，为他们庆祝。</w:t>
      </w:r>
      <w:r>
        <w:rPr>
          <w:sz w:val="32"/>
          <w:szCs w:val="32"/>
        </w:rPr>
        <w:t>&lt;/p&gt;&lt;p&gt;&lt;img src="/static-img/mKfvGevb-J8MralQvCGP9R9MFzJiFvvbVXzDDgmJ8yna2Okt6-xTvW9mQ0mjujHEKDCmpUAybH_oz28l5c1x_7LNcJA4uMpDf8w1tHElGpZwzzJP4Oj7t4vVR_KQ-FoO.jpg"&gt;&lt;/p&gt;&lt;p&gt;</w:t>
      </w:r>
      <w:r>
        <w:rPr>
          <w:sz w:val="32"/>
          <w:szCs w:val="32"/>
        </w:rPr>
        <w:t>其次，该系列小说中融合了大量中国传统文化元素，如道教、佛教、阴阳五行等，这些元素不仅增添了故事的真实性，也让整个世界观更加丰富多彩。同时，作者通过这些元素巧妙地展现了人性的复杂性，让读者在阅读过程中不断反思自己内心深处的一些问题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同于其他一些流行的小说，“完美世界”更注重的是主角人物之间的情感纠葛与发展。这部作品所描绘的人物关系错综复杂，有时甚至会让人感到有些迷惑，但正是这种错综复杂才使得整部小说显得那么沉浸且引人入胜。在这样的背景下，对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追求就显得尤为自然，因为只有完整地了解每个角色的起伏变化，我们才能真正欣赏到这部杰作带给我们的快乐与震撼。</w:t>
      </w:r>
      <w:r>
        <w:rPr>
          <w:sz w:val="32"/>
          <w:szCs w:val="32"/>
        </w:rPr>
        <w:t>&lt;/p&gt;&lt;p&gt;&lt;img src="/static-img/otUxe5kVwD-L-qOd_pTRJR9MFzJiFvvbVXzDDgmJ8yna2Okt6-xTvW9mQ0mjujHEKDCmpUAybH_oz28l5c1x_7LNcJA4uMpDf8w1tHElGpZwzzJP4Oj7t4vVR_KQ-FoO.jpg"&gt;&lt;/p&gt;&lt;p&gt;</w:t>
      </w:r>
      <w:r>
        <w:rPr>
          <w:sz w:val="32"/>
          <w:szCs w:val="32"/>
        </w:rPr>
        <w:t>此外，作为一本长篇巨著，“完美 世界”具有极高的可持续阅读价值。它不是那种快速消耗然后即刻忘记的小说，而是一本可以反复翻阅，从不同的角度理解不同章节的小说。这意味着，即便你已经完成了“完美 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你也依然可以从不同的层面去解析它，找到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系列书籍涉及到的主题非常广泛，从历史演变到个人成长，再到超自然力量，都能让读者在阅读过程中获得极大的启发。而这种跨界学习能力也是“完 美 世界”吸引人的重要原因之一，它不仅仅是一个简单的小说，更是一个知识体系，是一扇通往另一个新知识领域的大门。</w:t>
      </w:r>
      <w:r>
        <w:rPr>
          <w:sz w:val="32"/>
          <w:szCs w:val="32"/>
        </w:rPr>
        <w:t>&lt;/p&gt;&lt;p&gt;&lt;img src="/static-img/-cUaD-MvCXko3SuypKY1aR9MFzJiFvvbVXzDDgmJ8yna2Okt6-xTvW9mQ0mjujHEKDCmpUAybH_oz28l5c1x_7LNcJA4uMpDf8w1tHElGpZwzzJP4Oj7t4vVR_KQ-FoO.jpg"&gt;&lt;/p&gt;&lt;p&gt;</w:t>
      </w:r>
      <w:r>
        <w:rPr>
          <w:sz w:val="32"/>
          <w:szCs w:val="32"/>
        </w:rPr>
        <w:t xml:space="preserve">总而言之，“ 完 美 世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 不只是一个简单的事务，它代表了一种精神追求、一种文化体验。一旦走进这片神话大陆，你将无法停止探索，那里的奇幻征程将伴随你直至永远。</w:t>
      </w:r>
      <w:r>
        <w:rPr>
          <w:sz w:val="32"/>
          <w:szCs w:val="32"/>
        </w:rPr>
        <w:t>&lt;/p&gt;&lt;p&gt;&lt;a href = "/doc/743486-</w:t>
      </w:r>
      <w:r>
        <w:rPr>
          <w:sz w:val="32"/>
          <w:szCs w:val="32"/>
        </w:rPr>
        <w:t>穿越神话大陆的奇幻征程探索完美世界小说背后的故事与魅力</w:t>
      </w:r>
      <w:r>
        <w:rPr>
          <w:sz w:val="32"/>
          <w:szCs w:val="32"/>
        </w:rPr>
        <w:t>.doc" rel="alternate" download="743486-</w:t>
      </w:r>
      <w:r>
        <w:rPr>
          <w:sz w:val="32"/>
          <w:szCs w:val="32"/>
        </w:rPr>
        <w:t>穿越神话大陆的奇幻征程探索完美世界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