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宫廷的错孕之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王朝里，政治和权力是人生的重中之重。妃子们身穿华丽的衣裳，在后宫中行走，她们的存在与否都关系着家族乃至整个国家的命运。而我，曾经被视为荣耀的一员，却因一场突如其来的意外，一夜之间成了“错孕逃妃”。</w:t>
      </w:r>
      <w:r>
        <w:rPr>
          <w:sz w:val="32"/>
          <w:szCs w:val="32"/>
        </w:rPr>
        <w:t>&lt;/p&gt;&lt;p&gt;&lt;img src="/static-img/xlrau0oRSpm2d7aFCwCW5YV_NoYEEbxjLmFG6WC_dHurMkZul9_Dd8BTefXEZClG.jpg"&gt;&lt;/p&gt;&lt;p&gt;</w:t>
      </w:r>
      <w:r>
        <w:rPr>
          <w:sz w:val="32"/>
          <w:szCs w:val="32"/>
        </w:rPr>
        <w:t>第六点：皇帝怒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御花园中散步，无意间听到了两个侍卫私下讨论的话题。他们谈论的是我的身体问题，他们说我不适合生育，这让我感到非常惊讶和沮丧。我试图寻求解释，但那些话已经深深地刺伤了我的心灵。在这之后，我开始怀疑自己的身份和未来。</w:t>
      </w:r>
      <w:r>
        <w:rPr>
          <w:sz w:val="32"/>
          <w:szCs w:val="32"/>
        </w:rPr>
        <w:t>&lt;/p&gt;&lt;p&gt;&lt;img src="/static-img/Sv-wu-JoDpVw7GZxzPdN24V_NoYEEbxjLmFG6WC_dHuWc-YlcRmyS-CsKJVcKLLWDbfsAne_2vawF1l8IL8OR3pHbztZT2qmhs1_EbNS7dL5qWbrJSLNAb9FPRXnyAhqv01CcoyrxZvh-GBzFWPxQeMKxya44m-goC1VcV7hdJLId1P4MGHe3Wf0vb8lZoanZHv2iqxGmhE3TR3RLB_LBg.jpg"&gt;&lt;/p&gt;&lt;p&gt;</w:t>
      </w:r>
      <w:r>
        <w:rPr>
          <w:sz w:val="32"/>
          <w:szCs w:val="32"/>
        </w:rPr>
        <w:t>第五点：宫廷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越来越孤立无援。我尝试通过学习诗词、绘画等手艺来填补空虚，但这些活动只能暂时缓解我的痛苦。我发现自己无法融入这个复杂多变的人群，每个人都似乎有着自己的秘密，而我则是一位被误解与背叛的妃子。</w:t>
      </w:r>
      <w:r>
        <w:rPr>
          <w:sz w:val="32"/>
          <w:szCs w:val="32"/>
        </w:rPr>
        <w:t>&lt;/p&gt;&lt;p&gt;&lt;img src="/static-img/xn5EEMTOmm4WNtQRHNJeMoV_NoYEEbxjLmFG6WC_dHuWc-YlcRmyS-CsKJVcKLLWDbfsAne_2vawF1l8IL8OR3pHbztZT2qmhs1_EbNS7dL5qWbrJSLNAb9FPRXnyAhqv01CcoyrxZvh-GBzFWPxQeMKxya44m-goC1VcV7hdJLId1P4MGHe3Wf0vb8lZoanZHv2iqxGmhE3TR3RLB_LBg.jpg"&gt;&lt;/p&gt;&lt;p&gt;</w:t>
      </w:r>
      <w:r>
        <w:rPr>
          <w:sz w:val="32"/>
          <w:szCs w:val="32"/>
        </w:rPr>
        <w:t>第四点：皇帝召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院内赏花时，突然听到了一阵急促的声音，那是太监传达皇帝召见我的消息。我心里充满了忐忑，不知他会对我说些什么。果然，当我面对着冷冰冰的地板上摆放的小凳子，以及那双看似温柔却又透露出杀机眼神时，我意识到一切都是注定的。</w:t>
      </w:r>
      <w:r>
        <w:rPr>
          <w:sz w:val="32"/>
          <w:szCs w:val="32"/>
        </w:rPr>
        <w:t>&lt;/p&gt;&lt;p&gt;&lt;img src="/static-img/rQRp1cN1u2ehqgUjyCRRKIV_NoYEEbxjLmFG6WC_dHuWc-YlcRmyS-CsKJVcKLLWDbfsAne_2vawF1l8IL8OR3pHbztZT2qmhs1_EbNS7dL5qWbrJSLNAb9FPRXnyAhqv01CcoyrxZvh-GBzFWPxQeMKxya44m-goC1VcV7hdJLId1P4MGHe3Wf0vb8lZoanZHv2iqxGmhE3TR3RLB_LBg.jpg"&gt;&lt;/p&gt;&lt;p&gt;</w:t>
      </w:r>
      <w:r>
        <w:rPr>
          <w:sz w:val="32"/>
          <w:szCs w:val="32"/>
        </w:rPr>
        <w:t>第三点：皇后的敌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错误发生后，其他妃子们纷纷排挤起了我。她们用她们尖酸刻薄的话语贬低我，用她们狡猾的手段使得每一个机会都远离了我。但是我没有放弃，因为只有不断努力才能证明自己不是那个被错误标记的人。</w:t>
      </w:r>
      <w:r>
        <w:rPr>
          <w:sz w:val="32"/>
          <w:szCs w:val="32"/>
        </w:rPr>
        <w:t>&lt;/p&gt;&lt;p&gt;&lt;img src="/static-img/2Z_QRm0Pl3jzKHs0NRE7V4V_NoYEEbxjLmFG6WC_dHuWc-YlcRmyS-CsKJVcKLLWDbfsAne_2vawF1l8IL8OR3pHbztZT2qmhs1_EbNS7dL5qWbrJSLNAb9FPRXnyAhqv01CcoyrxZvh-GBzFWPxQeMKxya44m-goC1VcV7hdJLId1P4MGHe3Wf0vb8lZoanZHv2iqxGmhE3TR3RLB_LBg.jpg"&gt;&lt;/p&gt;&lt;p&gt;</w:t>
      </w:r>
      <w:r>
        <w:rPr>
          <w:sz w:val="32"/>
          <w:szCs w:val="32"/>
        </w:rPr>
        <w:t>第二点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以为她是我最亲近的时候，她其实一直在暗算她。这份背信者的心思，让我的生活更加艰难。不仅如此，那个错误还引发了一系列连锁反应，最终导致了一场震惊全城的大事件——她的死亡，为何要以这种方式结束？这就是答案所揭示的一切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错孕逃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的一个偶然事件，将我们紧紧地捆绑在一起。那是一个冬日午后，他为了救下落水的小孩，不幸失去了他的生命，而他的血液就这样染红了我的裙摆。当他知道此事并且决定保护我们的孩子时，我们共同成为了“错孕逃妃”。我们必须离开这里，以免再次陷入危险。</w:t>
      </w:r>
      <w:r>
        <w:rPr>
          <w:sz w:val="32"/>
          <w:szCs w:val="32"/>
        </w:rPr>
        <w:t>&lt;/p&gt;&lt;p&gt;&lt;a href = "/doc/743338-</w:t>
      </w:r>
      <w:r>
        <w:rPr>
          <w:sz w:val="32"/>
          <w:szCs w:val="32"/>
        </w:rPr>
        <w:t>逃离宫廷的错孕之女</w:t>
      </w:r>
      <w:r>
        <w:rPr>
          <w:sz w:val="32"/>
          <w:szCs w:val="32"/>
        </w:rPr>
        <w:t>.doc" rel="alternate" download="743338-</w:t>
      </w:r>
      <w:r>
        <w:rPr>
          <w:sz w:val="32"/>
          <w:szCs w:val="32"/>
        </w:rPr>
        <w:t>逃离宫廷的错孕之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