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我是如何在逆境中让梁医生成为我的强大后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有些人天生就具有超乎常人的能力，而我，我只是一个普通的人。直到有一天，我遇到了梁医生，他不仅拥有卓越的医术，更是那种能够在逆境中成长，变得更加强大的人。</w:t>
      </w:r>
      <w:r>
        <w:rPr>
          <w:sz w:val="32"/>
          <w:szCs w:val="32"/>
        </w:rPr>
        <w:t>&lt;/p&gt;&lt;p&gt;&lt;img src="/static-img/tOWmbInB6sh1_yD2-SyCj1YohHTLgmQefYb31C-mLObyyyTImr7YGYCD_Yv0KZeU.jpg"&gt;&lt;/p&gt;&lt;p&gt;</w:t>
      </w:r>
      <w:r>
        <w:rPr>
          <w:sz w:val="32"/>
          <w:szCs w:val="32"/>
        </w:rPr>
        <w:t>开始的时候，我们只是简单的合作。我的任务是提供情报和策略支持，而他则负责处理那些复杂、危险的案件。但随着时间的推移，我发现自己被他的坚韧和智慧所吸引。我决定深度开发这段友谊，将他视作我的后盾，无论发生什么，只要他在身边，就算是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情况下也完全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这一点时，我感到了一种前所未有的力量。在很多时候，当面对敌人的三重压力时，大多数人都会选择逃跑或投降，但梁医生不同。他总能找到突破口，从而让我们取得胜利。这种能力，不仅让我敬佩，也让我想要成为像他那样的人。</w:t>
      </w:r>
      <w:r>
        <w:rPr>
          <w:sz w:val="32"/>
          <w:szCs w:val="32"/>
        </w:rPr>
        <w:t>&lt;/p&gt;&lt;p&gt;&lt;img src="/static-img/UPkem2qgDJrX5DZdmUcby1YohHTLgmQefYb31C-mLObyyyTImr7YGYCD_Yv0KZeU.jpg"&gt;&lt;/p&gt;&lt;p&gt;</w:t>
      </w:r>
      <w:r>
        <w:rPr>
          <w:sz w:val="32"/>
          <w:szCs w:val="32"/>
        </w:rPr>
        <w:t>为了实现这一目标，我开始学习更多关于战斗技巧和心理准备方面的事情。我阅读了各种书籍，参加了各类培训课程，并且不断地实践这些理论。每一次失败都是一次教训，每一次成功都是一次进步。我知道，这需要时间，但我已经决定不再有任何限制，只要可能，就要尽量深度开发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容易。在一些关键时刻，当面临极大的压力和挑战时，即使是我也会感到恐惧或者疲惫。但正是因为有梁医生的存在，以及我们的信任与默契，让我能够克服一切困难，一起迎接新的挑战。</w:t>
      </w:r>
      <w:r>
        <w:rPr>
          <w:sz w:val="32"/>
          <w:szCs w:val="32"/>
        </w:rPr>
        <w:t>&lt;/p&gt;&lt;p&gt;&lt;img src="/static-img/N-1IAew6x_oMCZQNDRWbZVYohHTLgmQefYb31C-mLObyyyTImr7YGYCD_Yv0KZeU.jpg"&gt;&lt;/p&gt;&lt;p&gt;</w:t>
      </w:r>
      <w:r>
        <w:rPr>
          <w:sz w:val="32"/>
          <w:szCs w:val="32"/>
        </w:rPr>
        <w:t>现在回头看，那些艰苦卓绝的情景，都不过是我们成长道路上的小障碍。而最重要的是，我们学会了如何在逆境中找到机会，如何将危机转化为机遇。这就是为什么说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”，因为当你真正理解了这个道理，你就会发现，无论环境多么恶劣，只要心中的火焰足够亮，你总能找到通往胜利之路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许多未知等待着我们，但只要记住这份精神，那些困难似乎都不那么可怕了。无论未来是什么样子，只要有梁医生的陪伴以及我自己的决心，我们一定能够一起闯过难关，为我们的故事添上一笔传奇色彩。</w:t>
      </w:r>
      <w:r>
        <w:rPr>
          <w:sz w:val="32"/>
          <w:szCs w:val="32"/>
        </w:rPr>
        <w:t>&lt;/p&gt;&lt;p&gt;&lt;img src="/static-img/i_hsn3iEv9HLWk6I7T07j1YohHTLgmQefYb31C-mLObyyyTImr7YGYCD_Yv0KZeU.jpg"&gt;&lt;/p&gt;&lt;p&gt;&lt;a href = "/doc/74331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如何在逆境中让梁医生成为我的强大后盾的</w:t>
      </w:r>
      <w:r>
        <w:rPr>
          <w:sz w:val="32"/>
          <w:szCs w:val="32"/>
        </w:rPr>
        <w:t>.doc" rel="alternate" download="74331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如何在逆境中让梁医生成为我的强大后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