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绘心绘意宝贝看我是怎么吃你水蜜桃的一段甜蜜记忆的绘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通过一个简单的动作——吃水蜜桃，来探索一种特殊的情感纽带，那就是父母与孩子之间的亲密。我们会从一个父亲对女儿展示如何品尝水蜜桃开始，然后深入到这个小小举动背后蕴含的情感和意义。</w:t>
      </w:r>
      <w:r>
        <w:rPr>
          <w:sz w:val="32"/>
          <w:szCs w:val="32"/>
        </w:rPr>
        <w:t>&lt;/p&gt;&lt;p&gt;&lt;img src="/static-img/9sBjcnJ0BrvT0LfkXe2N209UyuWXv8tCD8nw8y51kgQXstGII6npd9obVu_bvD8_.jpg"&gt;&lt;/p&gt;&lt;p&gt;</w:t>
      </w:r>
      <w:r>
        <w:rPr>
          <w:sz w:val="32"/>
          <w:szCs w:val="32"/>
        </w:rPr>
        <w:t>一、开端：宝贝，看我怎样享受你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轻轻地走进房间，手里拿着一只新鲜得近乎透明的小圆球。那是一颗完美无瑕的水蜜桃。他微笑着看着躺在沙发上的女儿，小声说：“宝贝，看我是怎么吃你水蜜桃的。”女儿抬头望向他，眼神中充满了好奇和期待。父亲慢慢地取出刀片，从桃皮上剥下一小块，将它放入口中咀嚼。</w:t>
      </w:r>
      <w:r>
        <w:rPr>
          <w:sz w:val="32"/>
          <w:szCs w:val="32"/>
        </w:rPr>
        <w:t>&lt;/p&gt;&lt;p&gt;&lt;img src="/static-img/NDZLkUVClW9ctVa-lbP-B09UyuWXv8tCD8nw8y51kgR_zzkWACnsB2Ji4rC1T6vwuTFymB-MsoldFPqImPgusLgJrA6q_AL5LLAvn7eoDguBl9ckVbO9oaGXVYNfc4KI.jpg"&gt;&lt;/p&gt;&lt;p&gt;</w:t>
      </w:r>
      <w:r>
        <w:rPr>
          <w:sz w:val="32"/>
          <w:szCs w:val="32"/>
        </w:rPr>
        <w:t>二、细节中的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咀嚼的声音响起，室内仿佛弥漫上了温暖和幸福。在这个瞬间，父亲并不只是在享用食物，他更是在传递一种特别的情感。这份情感，是由日积月累的小确幸所构成，它们如同生活中的点点滴滴，在不知不觉中汇聚成浓厚的情谊。每一次分享，每一次细心照顾，都在无声之中诉说着“宝贝，你是我最重要的人。”</w:t>
      </w:r>
      <w:r>
        <w:rPr>
          <w:sz w:val="32"/>
          <w:szCs w:val="32"/>
        </w:rPr>
        <w:t>&lt;/p&gt;&lt;p&gt;&lt;img src="/static-img/tQRNzKwYbSt3seGT6b7dvU9UyuWXv8tCD8nw8y51kgR_zzkWACnsB2Ji4rC1T6vwuTFymB-MsoldFPqImPgusLgJrA6q_AL5LLAvn7eoDguBl9ckVbO9oaGXVYNfc4KI.jpg"&gt;&lt;/p&gt;&lt;p&gt;</w:t>
      </w:r>
      <w:r>
        <w:rPr>
          <w:sz w:val="32"/>
          <w:szCs w:val="32"/>
        </w:rPr>
        <w:t>三、味道里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口水蜜桃，一丝丝甜味瞬间扩散开来，让人忘却了一切烦恼。这样的感觉，对于孩子来说尤其珍贵，因为他们还没有学会区分快乐与幸福，只能通过这种直接而纯真的方式体验生活。而对于父母来说，这些普通的事物，却承载了重大的意义——它们成为连接两代之间最真实的心灵纽带。</w:t>
      </w:r>
      <w:r>
        <w:rPr>
          <w:sz w:val="32"/>
          <w:szCs w:val="32"/>
        </w:rPr>
        <w:t>&lt;/p&gt;&lt;p&gt;&lt;img src="/static-img/V0GVJtrZ0M9l5GocaJAypk9UyuWXv8tCD8nw8y51kgR_zzkWACnsB2Ji4rC1T6vwuTFymB-MsoldFPqImPgusLgJrA6q_AL5LLAvn7eoDguBl9ckVbO9oaGXVYNfc4KI.jpg"&gt;&lt;/p&gt;&lt;p&gt;</w:t>
      </w:r>
      <w:r>
        <w:rPr>
          <w:sz w:val="32"/>
          <w:szCs w:val="32"/>
        </w:rPr>
        <w:t>四、教给她更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继续讲解，“要把肉部分隔出来才最好吃哦。”他的指尖轻巧地操控刀具，小心翼翼地为自己准备一个完美的小块。一边操作，一边告诉女儿，“这样可以让每一口都有不同的风味，就像生命一样丰富多彩。”这种平凡又不平凡的场景，不仅仅是关于食物，更是在暗示女儿，无论未来遇到什么挑战，都要勇敢面对，用智慧去寻找生活中的不同风味。</w:t>
      </w:r>
      <w:r>
        <w:rPr>
          <w:sz w:val="32"/>
          <w:szCs w:val="32"/>
        </w:rPr>
        <w:t>&lt;/p&gt;&lt;p&gt;&lt;img src="/static-img/Mka_7yEU6-b8lTUrLzXPE09UyuWXv8tCD8nw8y51kgR_zzkWACnsB2Ji4rC1T6vwuTFymB-MsoldFPqImPgusLgJrA6q_AL5LLAvn7eoDguBl9ckVbO9oaGXVYNfc4KI.jpg"&gt;&lt;/p&gt;&lt;p&gt;</w:t>
      </w:r>
      <w:r>
        <w:rPr>
          <w:sz w:val="32"/>
          <w:szCs w:val="32"/>
        </w:rPr>
        <w:t>五、告白：这是爱的一种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点点肉被吞没时，空气里似乎还残留下几分甜香。这不是单纯的一个人的愉悦，而是一个家庭共同参与和共享的心情。在这个过程中，那句“我”变成了“我们”，因为真正重要的是这一刻，他们作为一个团体共同经历的事情。而这，就是父爱的一种形式——既温柔又坚定，有时候甚至很微妙，但总是在那里支持孩子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尾：愿你永远都是我的宝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上的饭菜虽然已经结束了，但是那个故事，却可能在两个人的心里生根发芽。当晚安时分，当梦境逐渐浮现时，那个关于如何品尝水蜜桃的问题，也许就不再那么重要了。但那种被宠爱，被理解，被呵护的心情，却会伴随他们一起度过岁月，并化作无数个相似的记忆，与时间一起沉淀，最终成为他们关系深厚不可摧毁的地基。</w:t>
      </w:r>
      <w:r>
        <w:rPr>
          <w:sz w:val="32"/>
          <w:szCs w:val="32"/>
        </w:rPr>
        <w:t>&lt;/p&gt;&lt;p&gt;&lt;a href = "/doc/743175-</w:t>
      </w:r>
      <w:r>
        <w:rPr>
          <w:sz w:val="32"/>
          <w:szCs w:val="32"/>
        </w:rPr>
        <w:t>绘心绘意宝贝看我是怎么吃你水蜜桃的一段甜蜜记忆的绘画</w:t>
      </w:r>
      <w:r>
        <w:rPr>
          <w:sz w:val="32"/>
          <w:szCs w:val="32"/>
        </w:rPr>
        <w:t>.doc" rel="alternate" download="743175-</w:t>
      </w:r>
      <w:r>
        <w:rPr>
          <w:sz w:val="32"/>
          <w:szCs w:val="32"/>
        </w:rPr>
        <w:t>绘心绘意宝贝看我是怎么吃你水蜜桃的一段甜蜜记忆的绘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