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插笔点题精准解析课堂互动新模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环境的转变</w:t>
      </w:r>
      <w:r>
        <w:rPr>
          <w:sz w:val="32"/>
          <w:szCs w:val="32"/>
        </w:rPr>
        <w:t>&lt;/p&gt;&lt;p&gt;&lt;img src="/static-img/DyOjkNfpMcjBsxXpkuvcKmp41-3U4aozfXVMkAKiHYQyNfuhuBKMJMsW3eiX1nqg.jpg"&gt;&lt;/p&gt;&lt;p&gt;</w:t>
      </w:r>
      <w:r>
        <w:rPr>
          <w:sz w:val="32"/>
          <w:szCs w:val="32"/>
        </w:rPr>
        <w:t>在传统的教学模式中，老师往往是知识的唯一来源，而学生们则是被动接受信息的角色。然而，随着教育理念的不断进化，课堂环境也在发生改变。做错一道题学长就插一支笔视频中的“课堂互动”成为了一种新的教学手段，这不仅激发了学生们学习兴趣，还提高了他们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的主体地位</w:t>
      </w:r>
      <w:r>
        <w:rPr>
          <w:sz w:val="32"/>
          <w:szCs w:val="32"/>
        </w:rPr>
        <w:t>&lt;/p&gt;&lt;p&gt;&lt;img src="/static-img/mgklky_v0MrcyhujvEyPuGp41-3U4aozfXVMkAKiHYR7ypuFEjTkCS1bM37APwF1xJ_jpywtJcSWXwSUNZn607LNcJA4uMpDf8w1tHElGpZwzzJP4Oj7t4vVR_KQ-FoO.jpg"&gt;&lt;/p&gt;&lt;p&gt;</w:t>
      </w:r>
      <w:r>
        <w:rPr>
          <w:sz w:val="32"/>
          <w:szCs w:val="32"/>
        </w:rPr>
        <w:t>通过这种新模式，不再是老师单方面教授，而是形成了师生共同探讨问题、分享见解的一种合作关系。学生们有机会更积极地参与到学习过程中，他们可以直接向老师提出疑问，并且得到及时的反馈和帮助。这一点在做错一道题学长就插一支笔视频中得到了充分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角色的转变</w:t>
      </w:r>
      <w:r>
        <w:rPr>
          <w:sz w:val="32"/>
          <w:szCs w:val="32"/>
        </w:rPr>
        <w:t>&lt;/p&gt;&lt;p&gt;&lt;img src="/static-img/bmcSyUlTWgPqk6Crp_7J4Wp41-3U4aozfXVMkAKiHYR7ypuFEjTkCS1bM37APwF1xJ_jpywtJcSWXwSUNZn607LNcJA4uMpDf8w1tHElGpZwzzJP4Oj7t4vVR_KQ-FoO.jpg"&gt;&lt;/p&gt;&lt;p&gt;</w:t>
      </w:r>
      <w:r>
        <w:rPr>
          <w:sz w:val="32"/>
          <w:szCs w:val="32"/>
        </w:rPr>
        <w:t>教师不再是一味讲授知识的人，他们成为了引导者和协调者。在这个过程中，教师需要具备一定的心理素质和沟通技巧，以便能够有效地激发每个学生潜能，使其能够自主学习并独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批判性思维发展</w:t>
      </w:r>
      <w:r>
        <w:rPr>
          <w:sz w:val="32"/>
          <w:szCs w:val="32"/>
        </w:rPr>
        <w:t>&lt;/p&gt;&lt;p&gt;&lt;img src="/static-img/rvlEXaCig3zrbk-EUJERSmp41-3U4aozfXVMkAKiHYR7ypuFEjTkCS1bM37APwF1xJ_jpywtJcSWXwSUNZn607LNcJA4uMpDf8w1tHElGpZwzzJP4Oj7t4vVR_KQ-FoO.jpg"&gt;&lt;/p&gt;&lt;p&gt;</w:t>
      </w:r>
      <w:r>
        <w:rPr>
          <w:sz w:val="32"/>
          <w:szCs w:val="32"/>
        </w:rPr>
        <w:t>通过这样的互动方式，不仅可以提高学生对知识点的理解，更重要的是培养他们批判性思维能力。当遇到困难或错误时，学长即刻采取行动，不仅纠正错误，还引导大家一起分析原因，从而增强了同学之间相互学习、共同成长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效率与效果</w:t>
      </w:r>
      <w:r>
        <w:rPr>
          <w:sz w:val="32"/>
          <w:szCs w:val="32"/>
        </w:rPr>
        <w:t>&lt;/p&gt;&lt;p&gt;&lt;img src="/static-img/fX-nrTa7apRW_arFLtj8qGp41-3U4aozfXVMkAKiHYR7ypuFEjTkCS1bM37APwF1xJ_jpywtJcSWXwSUNZn607LNcJA4uMpDf8w1tHElGpZwzzJP4Oj7t4vVR_KQ-FoO.jpg"&gt;&lt;/p&gt;&lt;p&gt;</w:t>
      </w:r>
      <w:r>
        <w:rPr>
          <w:sz w:val="32"/>
          <w:szCs w:val="32"/>
        </w:rPr>
        <w:t>这种教法不但提升了课堂氛围，而且还显著提高了教学效率。由于问题解决是在实践活动中学到的，因此对于具体事物产生更加深刻印象，从而加深记忆力，也使得所学内容更易于应用于实际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责任感与自我驱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同伴犯错并纠正自己的行为，学生们学会了从别人的经验教训中学到东西，这种方式能让他们认识到自己在学习中的责任，同时也鼓励他们培养出自我驱动力的习惯，使之成为一种内心需求而非外部压力所迫。</w:t>
      </w:r>
      <w:r>
        <w:rPr>
          <w:sz w:val="32"/>
          <w:szCs w:val="32"/>
        </w:rPr>
        <w:t>&lt;/p&gt;&lt;p&gt;&lt;a href = "/doc/743113-</w:t>
      </w:r>
      <w:r>
        <w:rPr>
          <w:sz w:val="32"/>
          <w:szCs w:val="32"/>
        </w:rPr>
        <w:t>学长插笔点题精准解析课堂互动新模式</w:t>
      </w:r>
      <w:r>
        <w:rPr>
          <w:sz w:val="32"/>
          <w:szCs w:val="32"/>
        </w:rPr>
        <w:t>.doc" rel="alternate" download="743113-</w:t>
      </w:r>
      <w:r>
        <w:rPr>
          <w:sz w:val="32"/>
          <w:szCs w:val="32"/>
        </w:rPr>
        <w:t>学长插笔点题精准解析课堂互动新模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