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我亲眼见证了那场皇家花园里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家花园里，尔康令妃大战已经成为了一段传奇。据说，这场斗争源于对一块肥沃土地的争夺，它不仅是尔康和令妃之间权力的象征，更是他们心中对于荣耀与尊严的追求。</w:t>
      </w:r>
      <w:r>
        <w:rPr>
          <w:sz w:val="32"/>
          <w:szCs w:val="32"/>
        </w:rPr>
        <w:t>&lt;/p&gt;&lt;p&gt;&lt;img src="/static-img/_AKS-o527JkDZrZMZpYfD_gnreNfpgjkABYO-V2ssckSQBDlmYf-thb0VuiPQFLm.png"&gt;&lt;/p&gt;&lt;p&gt;</w:t>
      </w:r>
      <w:r>
        <w:rPr>
          <w:sz w:val="32"/>
          <w:szCs w:val="32"/>
        </w:rPr>
        <w:t>我亲眼见证了那场皇家花园里的激烈对决。那时，我正随着宫廷中的其他贵族闲逛，享受着春天带来的美好时光。当我们偶然间进入了这座古老而庄严的大花园时，突然间，一阵喧嚣声响起。原来，在一片郁郁葱葱的桂林丛中，尔康和令妃正面对面站立，他们手持长剑，每一步都似乎是在向对方宣示自己的决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这是什么意思？”我惊讶地问身边的一个侍卫，但他只是微微摇头，“殿下今日情绪有些许失控，不可轻易惹恼。”</w:t>
      </w:r>
      <w:r>
        <w:rPr>
          <w:sz w:val="32"/>
          <w:szCs w:val="32"/>
        </w:rPr>
        <w:t>&lt;/p&gt;&lt;p&gt;&lt;img src="/static-img/OHb81bbqQC8LDuCAVFlMOPgnreNfpgjkABYO-V2ssck_hDFIxHB7s5DL6CBgzjuaut77BgcXdKgp6ID8a5tidJRLikfUe2VyUqNtrSdMomyBl9ckVbO9oaGXVYNfc4KI.png"&gt;&lt;/p&gt;&lt;p&gt;</w:t>
      </w:r>
      <w:r>
        <w:rPr>
          <w:sz w:val="32"/>
          <w:szCs w:val="32"/>
        </w:rPr>
        <w:t>就在这紧张而又神秘的气氛中，我注意到，那块肥沃土地似乎成为了双方不可动摇的地标。它位于花园中央，是所有植物之母，也是整个庭院的一道风景线。而今天，却因为这个简单的小小空间，便演变成了一个关于权力、爱情以及命运三方面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剑尖相交，每一次呼吸都仿佛能听到金属碰撞的声音。我知道，这并非是一场真正意义上的战斗，而是一个关于谁能掌控这一切的人生剧本。这也许是我第一次深刻感受到，在这个封建社会里，即便是最温柔的情侣，也难免会在权利与欲望面前展现出最真实的一面。</w:t>
      </w:r>
      <w:r>
        <w:rPr>
          <w:sz w:val="32"/>
          <w:szCs w:val="32"/>
        </w:rPr>
        <w:t>&lt;/p&gt;&lt;p&gt;&lt;img src="/static-img/BdD_Arzw6Gij9NwO6U31SvgnreNfpgjkABYO-V2ssck_hDFIxHB7s5DL6CBgzjuaut77BgcXdKgp6ID8a5tidJRLikfUe2VyUqNtrSdMomyBl9ckVbO9oaGXVYNfc4KI.png"&gt;&lt;/p&gt;&lt;p&gt;</w:t>
      </w:r>
      <w:r>
        <w:rPr>
          <w:sz w:val="32"/>
          <w:szCs w:val="32"/>
        </w:rPr>
        <w:t>终于，当太阳落山的时候，那股激烈的情绪才逐渐平息下来。在最后的一次冲突之后，两人相视一笑，然后同时放下了武器。从此以后，他们决定共同管理那片土地，将其打造成一个比以前更为壮丽的地方——他们用爱来治愈彼此，用智慧来治理苍生，最终证明，只有和谐与合作才能让一切变得更加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离开了那个充满传奇色彩的地方。但即使在遥远的地方，我依旧能够想象到，那个地方必定拥有着无尽的故事，以及那些被永恒记住的心灵纠缷。</w:t>
      </w:r>
      <w:r>
        <w:rPr>
          <w:sz w:val="32"/>
          <w:szCs w:val="32"/>
        </w:rPr>
        <w:t>&lt;/p&gt;&lt;p&gt;&lt;img src="/static-img/ep9lnygvdrOcqdD12IuCYvgnreNfpgjkABYO-V2ssck_hDFIxHB7s5DL6CBgzjuaut77BgcXdKgp6ID8a5tidJRLikfUe2VyUqNtrSdMomyBl9ckVbO9oaGXVYNfc4KI.png"&gt;&lt;/p&gt;&lt;p&gt;&lt;a href = "/doc/742956-</w:t>
      </w:r>
      <w:r>
        <w:rPr>
          <w:sz w:val="32"/>
          <w:szCs w:val="32"/>
        </w:rPr>
        <w:t>尔康令妃大战花园我亲眼见证了那场皇家花园里的激烈对决</w:t>
      </w:r>
      <w:r>
        <w:rPr>
          <w:sz w:val="32"/>
          <w:szCs w:val="32"/>
        </w:rPr>
        <w:t>.doc" rel="alternate" download="742956-</w:t>
      </w:r>
      <w:r>
        <w:rPr>
          <w:sz w:val="32"/>
          <w:szCs w:val="32"/>
        </w:rPr>
        <w:t>尔康令妃大战花园我亲眼见证了那场皇家花园里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