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诱惑揭秘浪漫爱情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绽放的爱情故事</w:t>
      </w:r>
      <w:r>
        <w:rPr>
          <w:sz w:val="32"/>
          <w:szCs w:val="32"/>
        </w:rPr>
        <w:t>&lt;/p&gt;&lt;p&gt;&lt;img src="/static-img/04syceWuS5GZfnSRjFFT3KV9dUY5A7LM_I3Yt3y6rRxI20Vv9cf2O7T_TVUjle3S.jpg"&gt;&lt;/p&gt;&lt;p&gt;</w:t>
      </w:r>
      <w:r>
        <w:rPr>
          <w:sz w:val="32"/>
          <w:szCs w:val="32"/>
        </w:rPr>
        <w:t>在桃色美人的世界里，每一个角色都像是被精心雕琢过的人物，他们之间的情感纠葛，宛如一场盛大的舞会，每一次的交错，都可能是命运的转折。桃花之下的每个故事，无一不充满了对爱情无尽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在夜色的掩护下展开游戏</w:t>
      </w:r>
      <w:r>
        <w:rPr>
          <w:sz w:val="32"/>
          <w:szCs w:val="32"/>
        </w:rPr>
        <w:t>&lt;/p&gt;&lt;p&gt;&lt;img src="/static-img/9MqlIEL6bLSx91DVvFjx66V9dUY5A7LM_I3Yt3y6rRzVUk-J3BhD33cfgaVT6IoPVc7H2CazyastLAAzpOl_3vhEWgu9bqGwr4KQSRGCL36MXIIc4uPxI3hD5UxTSgHj2EhYW7mtSmwl3C5slZapuVi0ZaetAPepTGwBAq32cvBiN-L6bFTljkLU6FuWStG2.jpg"&gt;&lt;/p&gt;&lt;p&gt;</w:t>
      </w:r>
      <w:r>
        <w:rPr>
          <w:sz w:val="32"/>
          <w:szCs w:val="32"/>
        </w:rPr>
        <w:t>桃色美人免费阅读中，那些隐约可见却又神秘莫测的情节，让读者仿佛置身于一个古老而神秘的地方。在这个地方，爱与欲望在夜色的掩护下，不仅仅是一种自然现象，它们成为了游戏规则，被用来操控整个社会的小小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探索：背后的心理分析</w:t>
      </w:r>
      <w:r>
        <w:rPr>
          <w:sz w:val="32"/>
          <w:szCs w:val="32"/>
        </w:rPr>
        <w:t>&lt;/p&gt;&lt;p&gt;&lt;img src="/static-img/qGyivGDnGD0Fr-e40GtBuqV9dUY5A7LM_I3Yt3y6rRzVUk-J3BhD33cfgaVT6IoPVc7H2CazyastLAAzpOl_3vhEWgu9bqGwr4KQSRGCL36MXIIc4uPxI3hD5UxTSgHj2EhYW7mtSmwl3C5slZapuVi0ZaetAPepTGwBAq32cvBiN-L6bFTljkLU6FuWStG2.jpg"&gt;&lt;/p&gt;&lt;p&gt;</w:t>
      </w:r>
      <w:r>
        <w:rPr>
          <w:sz w:val="32"/>
          <w:szCs w:val="32"/>
        </w:rPr>
        <w:t>桃色美人中的人物形象丰富多彩，他们的心理状态也因此变得更加复杂。通过对他们内心世界细致入微的描写，我们可以窥见他们隐藏的情感深处，甚至能预测到即将发生的一系列事件，这让读者既惊叹也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背景共同塑造人物性格</w:t>
      </w:r>
      <w:r>
        <w:rPr>
          <w:sz w:val="32"/>
          <w:szCs w:val="32"/>
        </w:rPr>
        <w:t>&lt;/p&gt;&lt;p&gt;&lt;img src="/static-img/mCFW-c-_YBkvuiUGyWnSXqV9dUY5A7LM_I3Yt3y6rRzVUk-J3BhD33cfgaVT6IoPVc7H2CazyastLAAzpOl_3vhEWgu9bqGwr4KQSRGCL36MXIIc4uPxI3hD5UxTSgHj2EhYW7mtSmwl3C5slZapuVi0ZaetAPepTGwBAq32cvBiN-L6bFTljkLU6FuWStG2.jpg"&gt;&lt;/p&gt;&lt;p&gt;</w:t>
      </w:r>
      <w:r>
        <w:rPr>
          <w:sz w:val="32"/>
          <w:szCs w:val="32"/>
        </w:rPr>
        <w:t>桃色美人的故事情节常常融合着浓厚的地球文化元素，这些文化底蕴不仅为小说增添了一份独特的韵味，更是塑造了那些不可思议人物性格和行为举止。在这样的背景下，一切都是有机结合，与其说是虚构，不如说是在历史长河中提炼出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巧妙使用以营造氛围</w:t>
      </w:r>
      <w:r>
        <w:rPr>
          <w:sz w:val="32"/>
          <w:szCs w:val="32"/>
        </w:rPr>
        <w:t>&lt;/p&gt;&lt;p&gt;&lt;img src="/static-img/s13VFbdpT9Ryx9B6PfGTAKV9dUY5A7LM_I3Yt3y6rRzVUk-J3BhD33cfgaVT6IoPVc7H2CazyastLAAzpOl_3vhEWgu9bqGwr4KQSRGCL36MXIIc4uPxI3hD5UxTSgHj2EhYW7mtSmwl3C5slZapuVi0ZaetAPepTGwBAq32cvBiN-L6bFTljkLU6FuWStG2.jpg"&gt;&lt;/p&gt;&lt;p&gt;</w:t>
      </w:r>
      <w:r>
        <w:rPr>
          <w:sz w:val="32"/>
          <w:szCs w:val="32"/>
        </w:rPr>
        <w:t>作家在书中巧妙地运用语言，使得文字生动活泼，有时又能够引起强烈的情感共鸣。这一点正体现在那些描述性的段落上，比如那几句简短却令人印象深刻的话语，它们就像是一盏盏明灯，在黑暗中指引着我们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题延伸：女性角色如何影响整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在桃色美人的世界里扮演着至关重要的一角。她们通常拥有坚韧不拔的心灵，以及超乎想象的手腕，她们所面临的问题以及她们选择采取什么样的行动，也直接影响到了整部作品最终走向何方。</w:t>
      </w:r>
      <w:r>
        <w:rPr>
          <w:sz w:val="32"/>
          <w:szCs w:val="32"/>
        </w:rPr>
        <w:t>&lt;/p&gt;&lt;p&gt;&lt;a href = "/doc/742951-</w:t>
      </w:r>
      <w:r>
        <w:rPr>
          <w:sz w:val="32"/>
          <w:szCs w:val="32"/>
        </w:rPr>
        <w:t>桃色美人的诱惑揭秘浪漫爱情的迷人魅力</w:t>
      </w:r>
      <w:r>
        <w:rPr>
          <w:sz w:val="32"/>
          <w:szCs w:val="32"/>
        </w:rPr>
        <w:t>.doc" rel="alternate" download="742951-</w:t>
      </w:r>
      <w:r>
        <w:rPr>
          <w:sz w:val="32"/>
          <w:szCs w:val="32"/>
        </w:rPr>
        <w:t>桃色美人的诱惑揭秘浪漫爱情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