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中的世界两泪汪汪的感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欢笑和快乐的世界里，两泪汪汪却是我们内心深处的一种情感表达。它不仅仅是一种姿态，更是一种语言，能够跨越文化、跨越时间，触动每一个有着同样情感的人的心。</w:t>
      </w:r>
      <w:r>
        <w:rPr>
          <w:sz w:val="32"/>
          <w:szCs w:val="32"/>
        </w:rPr>
        <w:t>&lt;/p&gt;&lt;p&gt;&lt;img src="/static-img/mKKCiKZFiPlPDK3ed1EgdFPGlTGuMRwsSReuLRgZhWOIZuEhQR7l1YihZ5MtVPtt.png"&gt;&lt;/p&gt;&lt;p&gt;</w:t>
      </w:r>
      <w:r>
        <w:rPr>
          <w:sz w:val="32"/>
          <w:szCs w:val="32"/>
        </w:rPr>
        <w:t>感情的深度</w:t>
      </w:r>
      <w:r>
        <w:rPr>
          <w:sz w:val="32"/>
          <w:szCs w:val="32"/>
        </w:rPr>
        <w:t>&lt;/p&gt;&lt;p&gt;&lt;img src="/static-img/u5yr44QVNzmuOCkNgbfUSlPGlTGuMRwsSReuLRgZhWPLUvh6kl_Y0R7xj9w1b6ZrKmv9mdC_tujstCtzRitvxEKq80FArlXT_zTHEsRQfi9wzzJP4Oj7t4vVR_KQ-FoO.png"&gt;&lt;/p&gt;&lt;p&gt;</w:t>
      </w:r>
      <w:r>
        <w:rPr>
          <w:sz w:val="32"/>
          <w:szCs w:val="32"/>
        </w:rPr>
        <w:t>情感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</w:t>
      </w:r>
      <w:r>
        <w:rPr>
          <w:sz w:val="32"/>
          <w:szCs w:val="32"/>
        </w:rPr>
        <w:t>&lt;/p&gt;&lt;p&gt;&lt;img src="/static-img/aGwRkRcZlNgEjADMfkYe8VPGlTGuMRwsSReuLRgZhWPLUvh6kl_Y0R7xj9w1b6ZrKmv9mdC_tujstCtzRitvxEKq80FArlXT_zTHEsRQfi9wzzJP4Oj7t4vVR_KQ-FoO.png"&gt;&lt;/p&gt;&lt;p&gt;</w:t>
      </w:r>
      <w:r>
        <w:rPr>
          <w:sz w:val="32"/>
          <w:szCs w:val="32"/>
        </w:rPr>
        <w:t>生活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连接</w:t>
      </w:r>
      <w:r>
        <w:rPr>
          <w:sz w:val="32"/>
          <w:szCs w:val="32"/>
        </w:rPr>
        <w:t>&lt;/p&gt;&lt;p&gt;&lt;img src="/static-img/-tLdYyAE2UKInJWeS4ptR1PGlTGuMRwsSReuLRgZhWPLUvh6kl_Y0R7xj9w1b6ZrKmv9mdC_tujstCtzRitvxEKq80FArlXT_zTHEsRQfi9wzzJP4Oj7t4vVR_KQ-FoO.pn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落下的泪滴，都像是心灵深处的声音，无声地诉说着我们的喜怒哀乐。它们不需要言语，只需要被看见，就能让人感到温暖和安慰。在这个喧嚣纷扰的社会中，两泪汪汪成为了我们之间最纯真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情感深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波澜壮阔的情海里，每一滴都是命运交响曲中的独特音符，它们承载着无尽的情愫，与天空并肩飞翔。</w:t>
      </w:r>
      <w:r>
        <w:rPr>
          <w:sz w:val="32"/>
          <w:szCs w:val="32"/>
        </w:rPr>
        <w:t>&lt;/p&gt;&lt;p&gt;&lt;img src="/static-img/TEdtzT_6tQCYdksQA-gDMlPGlTGuMRwsSReuLRgZhWPLUvh6kl_Y0R7xj9w1b6ZrKmv9mdC_tujstCtzRitvxEKq80FArlXT_zTHEsRQfi9wzzJP4Oj7t4vVR_KQ-FoO.png"&gt;&lt;/p&gt;&lt;p&gt;</w:t>
      </w:r>
      <w:r>
        <w:rPr>
          <w:sz w:val="32"/>
          <w:szCs w:val="32"/>
        </w:rPr>
        <w:t>在爱与失去、成功与失败之间，我们总会有所选择。但无论是何种选择，那些流露在眼眸中的泼天悲伤，却总是在那一刻成为我们内心最诚挚的话语。它不只是一场单方面的情书，也是对未来的告白，是对过去的一次致敬，是对现在的一份承诺。在这份沉默中，我们找到了力量，也找到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情感传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如同雨后的彩虹一般，这些小小的心结，在别人的目光下慢慢解开，让人仿佛看到了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句赞美，一件小礼物，或许就是一切。而这切断了距离，不再是一个简单的事物，而是一个桥梁，将两个曾经陌生的灵魂紧紧连结起来。这不是用言语所能描述出的美好，而是在彼此眼中闪烁出生命力灯塔般坚定而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人性的复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那片洁白如雪的地面上，有点点血迹，却也蕴含了生命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像一本厚重的大书，每页都写满了故事。但即使如此，我们还是难以完全理解对方，因为每个人的故事都是独特且丰富多彩。就像那双微微颤抖的手指，在黑暗中寻觅着灯笼，即便找到，也未必能照亮所有迷雾，但只要有一丝光芒，便足够让心跳加速，让生活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生活真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管风暴如何狂烈，大海依旧静静地存在于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其实很简单，但又极其复杂；轻松又容易陷入困境。一切似乎都在向我们展示，只要保持善良的心，就能抵御一切考验。不论遇到什么挑战，只要勇敢地面对，用那些似水流年般消逝却又永恒存在的小碎步走过时光，看见未来，那些潺潺作响的小溪终将汇聚成浩瀚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心灵连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每一次呼吸间，都藏着你我的共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身边的人因为某些原因而哭泣时，他们并不孤单，因为他们知道，你也曾经那样做过。你可以伸出手来拥抱他们，把你的痛苦融入其中，从而变成了共鸣。你可以告诉他们，没有比亲近更好的治疗方法，没有比理解更强大的支持者。你可以用自己的眼睛讲述你的故事，用你的微笑描绘你的未来，用你所有的话语编织一个属于你们共同创造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梦想与现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那个蓝色的天空，虽然遥不可及，但愿望却从未停止追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梦想遇见现实的时候，无论是顺利还是艰辛，最重要的是坚持下去。当夜色渐浓，当星辰开始闪烁，当那些被遗忘的地方重新浮现在脑海里时，那双因太多思考而疲惫掉转来的眼睛，却仍然没有放弃前行。那份执著，就是真正意义上的英雄</w:t>
      </w:r>
      <w:r>
        <w:rPr>
          <w:sz w:val="32"/>
          <w:szCs w:val="32"/>
        </w:rPr>
        <w:t>ism</w:t>
      </w:r>
      <w:r>
        <w:rPr>
          <w:sz w:val="32"/>
          <w:szCs w:val="32"/>
        </w:rPr>
        <w:t>，为自己，为他人，为这个世界——哪怕只是一滴涓涓细雨，也足以激发万千江山。我相信，有朝一日，我一定能够看到那个蓝色的天空，以及我梦寐以求的地方。我相信，那时候，我不会再为任何事情落下两泼汤汤，而会高声歌唱，因为我已经站在了那个地方。如果只是回忆，我会继续追寻；如果只是梦想，我会永远等待。如果这是我们的旅程，则请带我去吧！</w:t>
      </w:r>
      <w:r>
        <w:rPr>
          <w:sz w:val="32"/>
          <w:szCs w:val="32"/>
        </w:rPr>
        <w:t>&lt;/p&gt;&lt;p&gt;&lt;a href = "/doc/742893-</w:t>
      </w:r>
      <w:r>
        <w:rPr>
          <w:sz w:val="32"/>
          <w:szCs w:val="32"/>
        </w:rPr>
        <w:t>泪水中的世界两泪汪汪的感动之旅</w:t>
      </w:r>
      <w:r>
        <w:rPr>
          <w:sz w:val="32"/>
          <w:szCs w:val="32"/>
        </w:rPr>
        <w:t>.doc" rel="alternate" download="742893-</w:t>
      </w:r>
      <w:r>
        <w:rPr>
          <w:sz w:val="32"/>
          <w:szCs w:val="32"/>
        </w:rPr>
        <w:t>泪水中的世界两泪汪汪的感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