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避枯燥的作业之旅与奶奶共度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枯燥的作业之旅：与奶奶共度快乐时光</w:t>
      </w:r>
      <w:r>
        <w:rPr>
          <w:sz w:val="32"/>
          <w:szCs w:val="32"/>
        </w:rPr>
        <w:t>&lt;/p&gt;&lt;p&gt;&lt;img src="/static-img/6gz4EpPbQdgYoKVjbq3jjnNfqTy95IiYOh2mEhTfa9dCTCwzJkvjUg8ubw19_qEf.jpg"&gt;&lt;/p&gt;&lt;p&gt;</w:t>
      </w:r>
      <w:r>
        <w:rPr>
          <w:sz w:val="32"/>
          <w:szCs w:val="32"/>
        </w:rPr>
        <w:t>记得小时候，面对一大堆书本和满纸密密麻麻的作业题，我们总会感到无比的压力。尤其是当天气热得让人难以集中注意力的时候，许多孩子都会想方设法逃避这些枯燥乏味的事务。对于一些幸运的小朋友来说，他们有一个可靠的退路，那就是“不想写作业就玩奶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很多家庭都选择了两份工作或加班，这意味着孩子们有更多时间独自一人学习，但也意味着他们可能缺少了足够的陪伴和引导。在这种情况下，“不想写作业就玩奶奶”成为了许多家长的一种应对策略。</w:t>
      </w:r>
      <w:r>
        <w:rPr>
          <w:sz w:val="32"/>
          <w:szCs w:val="32"/>
        </w:rPr>
        <w:t>&lt;/p&gt;&lt;p&gt;&lt;img src="/static-img/b2x6ww9ePrCeG61hnwuREXNfqTy95IiYOh2mEhTfa9dWQpGYRPF435M7ZY4bekNrvp5wK2CvfmXj64KdYV4KWgDH1VVmLR1x0n-ie-2jI5XUiNCletsyBI-Uq4RnS4-2SE7ons1gqh32vbNYQD-RjaDioYZK4uYRqBob9-yJ4Z5Edw2fGpGRZ53opVL8DAKeH41TEbKlbP9e5FnNCquRZw.jpg"&gt;&lt;/p&gt;&lt;p&gt;</w:t>
      </w:r>
      <w:r>
        <w:rPr>
          <w:sz w:val="32"/>
          <w:szCs w:val="32"/>
        </w:rPr>
        <w:t>小明是一个典型例子。他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起床去学校，然后回家后，一直到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才能开始做他的家庭作业。由于每天都要忙碌，他很快就发现自己无法坚持下去，不仅因为疲惫，更因为没有动力的原因。他决定向自己的爷爷求助，因为他知道爷爷总是愿意帮助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告诉爷爷，他讨厌做数学题，并且希望能够找到一种方法来摆脱这些烦恼。这时候，小明的大爷提出了一个主意：“我们可以用实际行动来解释数学原理，让你的学习更加生动。”于是，每次小明遇到困难的地方，大爸爸就会带他去超市或者市场，用现实世界中的物品来演示那些抽象概念。</w:t>
      </w:r>
      <w:r>
        <w:rPr>
          <w:sz w:val="32"/>
          <w:szCs w:val="32"/>
        </w:rPr>
        <w:t>&lt;/p&gt;&lt;p&gt;&lt;img src="/static-img/Zz1BwkoiqFpVA1LN1tXywXNfqTy95IiYOh2mEhTfa9dWQpGYRPF435M7ZY4bekNrvp5wK2CvfmXj64KdYV4KWgDH1VVmLR1x0n-ie-2jI5XUiNCletsyBI-Uq4RnS4-2SE7ons1gqh32vbNYQD-RjaDioYZK4uYRqBob9-yJ4Z5Edw2fGpGRZ53opVL8DAKeH41TEbKlbP9e5FnNCquRZw.jpg"&gt;&lt;/p&gt;&lt;p&gt;</w:t>
      </w:r>
      <w:r>
        <w:rPr>
          <w:sz w:val="32"/>
          <w:szCs w:val="32"/>
        </w:rPr>
        <w:t>例如，当小明在学乘法时，大爸爸带他去了超市，让他们一起计算购买食品所需数量，以及它们相互之间如何组合。大大的耐心解释和实际操作，使得复杂的问题变得简单易懂，小明开始享受学习过程，并且他的成绩也因此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些孩子可能更倾向于艺术方面，比如画画、编织或烘焙等活动。大妈经常邀请她的孙女去帮她准备午餐或下午茶，而在这个过程中，她们一起聊聊生活，也分享了一些美食知识。而这正是那种既能帮助孩子放松，又能启发创造性思维的情况下的“不想写作业就玩奶奶”。</w:t>
      </w:r>
      <w:r>
        <w:rPr>
          <w:sz w:val="32"/>
          <w:szCs w:val="32"/>
        </w:rPr>
        <w:t>&lt;/p&gt;&lt;p&gt;&lt;img src="/static-img/sVF8O7v38qFkUPoU4Y-P3HNfqTy95IiYOh2mEhTfa9dWQpGYRPF435M7ZY4bekNrvp5wK2CvfmXj64KdYV4KWgDH1VVmLR1x0n-ie-2jI5XUiNCletsyBI-Uq4RnS4-2SE7ons1gqh32vbNYQD-RjaDioYZK4uYRqBob9-yJ4Z5Edw2fGpGRZ53opVL8DAKeH41TEbKlbP9e5FnNCquRZw.jpg"&gt;&lt;/p&gt;&lt;p&gt;</w:t>
      </w:r>
      <w:r>
        <w:rPr>
          <w:sz w:val="32"/>
          <w:szCs w:val="32"/>
        </w:rPr>
        <w:t>当然，每个人的喜好不同，所以适合每个人的方式也不尽相同。但有一点是不变的——通过与亲爱的人共同度过愉快时光，可以让原本沉重的心情变得轻松起来，同时还能促进知识技能的积累。这是一种双赢的情形，它教会我们，即使是在最需要休息的时候，也要珍惜与家人共度美好的时光，因为那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又一次陷入了写作业的沮丧之中，不妨试试“不想写作业就玩奶奶”的方法，或许你会惊讶地发现，从未如此享受过学习吧！</w:t>
      </w:r>
      <w:r>
        <w:rPr>
          <w:sz w:val="32"/>
          <w:szCs w:val="32"/>
        </w:rPr>
        <w:t>&lt;/p&gt;&lt;p&gt;&lt;img src="/static-img/6YD67a2HVM_8ZBHryV42PXNfqTy95IiYOh2mEhTfa9dWQpGYRPF435M7ZY4bekNrvp5wK2CvfmXj64KdYV4KWgDH1VVmLR1x0n-ie-2jI5XUiNCletsyBI-Uq4RnS4-2SE7ons1gqh32vbNYQD-RjaDioYZK4uYRqBob9-yJ4Z5Edw2fGpGRZ53opVL8DAKeH41TEbKlbP9e5FnNCquRZw.jpg"&gt;&lt;/p&gt;&lt;p&gt;&lt;a href = "/doc/742890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枯燥的作业之旅与奶奶共度快乐时光</w:t>
      </w:r>
      <w:r>
        <w:rPr>
          <w:sz w:val="32"/>
          <w:szCs w:val="32"/>
        </w:rPr>
        <w:t>.doc" rel="alternate" download="742890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枯燥的作业之旅与奶奶共度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