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探索多重身份的艺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惑与诱惑的数字时代，一卡二卡三卡视频如同一个神秘的魔法世界，吸引着无数追求刺激与快乐的人们。它不仅是一种娱乐形式，更是对现实生活中多重身份的一次深刻探索。</w:t>
      </w:r>
      <w:r>
        <w:rPr>
          <w:sz w:val="32"/>
          <w:szCs w:val="32"/>
        </w:rPr>
        <w:t>&lt;/p&gt;&lt;p&gt;&lt;img src="/static-img/H5m-17K460jxcKCjNK1JCB4NpRT0czsU5PN-62PU1eSrftLHeYk5FL2hTPANfaXy.jpg"&gt;&lt;/p&gt;&lt;p&gt;</w:t>
      </w:r>
      <w:r>
        <w:rPr>
          <w:sz w:val="32"/>
          <w:szCs w:val="32"/>
        </w:rPr>
        <w:t>虚拟世界中的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卡三卡视频提供了一个完美的逃避现实的地方。在这里，无论你是谁，你都可以成为另一个人，体验不同的生活和情感。这种转换让人们摆脱日常压力，找到精神上的释放。</w:t>
      </w:r>
      <w:r>
        <w:rPr>
          <w:sz w:val="32"/>
          <w:szCs w:val="32"/>
        </w:rPr>
        <w:t>&lt;/p&gt;&lt;p&gt;&lt;img src="/static-img/NoHlX1f_0f6RSMZYEXguux4NpRT0czsU5PN-62PU1eSwxkQUNY1mRc9RyMRCjJteQfv-2HNwNl9iGRqI6i2yKE16JNFXYcBbGghFgvvtj5hAkUwcGqHvF7szEVol9ld7.jpg"&gt;&lt;/p&gt;&lt;p&gt;</w:t>
      </w:r>
      <w:r>
        <w:rPr>
          <w:sz w:val="32"/>
          <w:szCs w:val="32"/>
        </w:rPr>
        <w:t>角色扮演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角色扮演，不仅限于简单地变身，更是一个深层次的情感表达和心理分析过程。通过不断尝试不同角色的行为和情感反应，我们能够更好地理解自己，也许还能发现一些未知的自我特质。</w:t>
      </w:r>
      <w:r>
        <w:rPr>
          <w:sz w:val="32"/>
          <w:szCs w:val="32"/>
        </w:rPr>
        <w:t>&lt;/p&gt;&lt;p&gt;&lt;img src="/static-img/r2SUd3FUI4UHruvYB4JRmR4NpRT0czsU5PN-62PU1eSwxkQUNY1mRc9RyMRCjJteQfv-2HNwNl9iGRqI6i2yKE16JNFXYcBbGghFgvvtj5hAkUwcGqHvF7szEVol9ld7.jpg"&gt;&lt;/p&gt;&lt;p&gt;</w:t>
      </w:r>
      <w:r>
        <w:rPr>
          <w:sz w:val="32"/>
          <w:szCs w:val="32"/>
        </w:rPr>
        <w:t>社交互动与社区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 卡二 卡三 卡视频中，每个人都是独立的小团体成员，同时也是整个网络的大部分组成部分。这既是一种社交活动，也是人际关系建立的一种方式。用户之间通过共同参与分享、讨论来增进了解，并在相似的兴趣点上形成紧密联系。</w:t>
      </w:r>
      <w:r>
        <w:rPr>
          <w:sz w:val="32"/>
          <w:szCs w:val="32"/>
        </w:rPr>
        <w:t>&lt;/p&gt;&lt;p&gt;&lt;img src="/static-img/cTbv3qVMMlFn3KsiMlJmax4NpRT0czsU5PN-62PU1eSwxkQUNY1mRc9RyMRCjJteQfv-2HNwNl9iGRqI6i2yKE16JNFXYcBbGghFgvvtj5hAkUwcGqHvF7szEVol9ld7.jpg"&gt;&lt;/p&gt;&lt;p&gt;</w:t>
      </w:r>
      <w:r>
        <w:rPr>
          <w:sz w:val="32"/>
          <w:szCs w:val="32"/>
        </w:rPr>
        <w:t>创意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 卡、二 卡、三 卡 视频并没有固定的框架或规则，这为内容创作者提供了巨大的自由空间。他们可以根据自己的想象力，将任何故事、场景或者概念带入到这些虚拟世界中，从而展现出前所未有的创意作品。</w:t>
      </w:r>
      <w:r>
        <w:rPr>
          <w:sz w:val="32"/>
          <w:szCs w:val="32"/>
        </w:rPr>
        <w:t>&lt;/p&gt;&lt;p&gt;&lt;img src="/static-img/yYNoa6R1Y9A2Qs8s-5OZIh4NpRT0czsU5PN-62PU1eSwxkQUNY1mRc9RyMRCjJteQfv-2HNwNl9iGRqI6i2yKE16JNFXYcBbGghFgvvtj5hAkUwcGqHvF7szEVol9ld7.jpg"&gt;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 カ、二 カ、三 カ 视频平台也在不断更新改进，以适应用户需求。此外，它们还吸收了其他领域（如电影制作、舞台剧等）的先进技术，为内容生产提供更多可能性，使得整个行业持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类型面向全球用户，所以它们也成为了不同文化背景下信息交流的一个窗口。在这里，可以看到各国独特风格以及国际化趋势，让观众有机会接触到各种新的视觉语言和审美观念，从而促进文化间的互动与理解。</w:t>
      </w:r>
      <w:r>
        <w:rPr>
          <w:sz w:val="32"/>
          <w:szCs w:val="32"/>
        </w:rPr>
        <w:t>&lt;/p&gt;&lt;p&gt;&lt;a href = "/doc/742854-</w:t>
      </w:r>
      <w:r>
        <w:rPr>
          <w:sz w:val="32"/>
          <w:szCs w:val="32"/>
        </w:rPr>
        <w:t>欧洲一卡二卡三卡视频探索多重身份的艺术游戏</w:t>
      </w:r>
      <w:r>
        <w:rPr>
          <w:sz w:val="32"/>
          <w:szCs w:val="32"/>
        </w:rPr>
        <w:t>.doc" rel="alternate" download="742854-</w:t>
      </w:r>
      <w:r>
        <w:rPr>
          <w:sz w:val="32"/>
          <w:szCs w:val="32"/>
        </w:rPr>
        <w:t>欧洲一卡二卡三卡视频探索多重身份的艺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