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生一世的承诺爱情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承诺：爱情的永恒旋律</w:t>
      </w:r>
      <w:r>
        <w:rPr>
          <w:sz w:val="32"/>
          <w:szCs w:val="32"/>
        </w:rPr>
        <w:t>&lt;/p&gt;&lt;p&gt;&lt;img src="/static-img/CAtJjX4I6_-LV5y01CWvP09UyuWXv8tCD8nw8y51kgQXstGII6npd9obVu_bvD8_.jpg"&gt;&lt;/p&gt;&lt;p&gt;</w:t>
      </w:r>
      <w:r>
        <w:rPr>
          <w:sz w:val="32"/>
          <w:szCs w:val="32"/>
        </w:rPr>
        <w:t>在这个世界上，有一种力量可以让两个人的心灵紧密相连，那就是“一生一世”的承诺。它不仅是一句甜蜜的话语，更是对未来的坚定誓言，是两颗心深深埋下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夫妻之間有著“百年好合”的美德，而现代社会中，“一生一世”成了许多伴侣间最为人称道的誓言。在这个信息爆炸、快节奏生活中，这种传统却依然能够触动每一个人的内心。</w:t>
      </w:r>
      <w:r>
        <w:rPr>
          <w:sz w:val="32"/>
          <w:szCs w:val="32"/>
        </w:rPr>
        <w:t>&lt;/p&gt;&lt;p&gt;&lt;img src="/static-img/aYKWPR6186yH4XOKDyTotk9UyuWXv8tCD8nw8y51kgSyzXCQOLjKQ3_MNbRxJRqWdBqSOuiVDt8gAKazZgD-g88mjk6jbv7r87DtU9KVL3SBl9ckVbO9oaGXVYNfc4KI.png"&gt;&lt;/p&gt;&lt;p&gt;</w:t>
      </w:r>
      <w:r>
        <w:rPr>
          <w:sz w:val="32"/>
          <w:szCs w:val="32"/>
        </w:rPr>
        <w:t>我们看到，无数的情侣在浪漫的日子里，手牵手站在风和月下，用那双纯真的眼睛望着彼此，许下了属于他们的一生。一生的承诺，是对未来共同度过无数风雨时光的心愿；是对对方生命中的每个瞬间都要陪伴左右的决心；是即使面临千难万险，也要携手共渡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就有这样一个故事。张伟和李娜是在大学的时候认识的，他们之间初识不过几句话，但后来经过多次邂逅，最终走到了一起。两人决定结婚，并且立志用“一生一世”这四个字来丈量他们的人生。这份承诺并没有因为时间流转而减弱，一直持续到了今天，他们一起经历了工作上的挫折、家庭责任的大变革，以及生活中的各种挑战，但始终没有放弃彼此，只因为他们知道，只要还有爱，就不会有人孤单一人。</w:t>
      </w:r>
      <w:r>
        <w:rPr>
          <w:sz w:val="32"/>
          <w:szCs w:val="32"/>
        </w:rPr>
        <w:t>&lt;/p&gt;&lt;p&gt;&lt;img src="/static-img/NYb8Jls4ruQ293_z643ZgU9UyuWXv8tCD8nw8y51kgSyzXCQOLjKQ3_MNbRxJRqWdBqSOuiVDt8gAKazZgD-g88mjk6jbv7r87DtU9KVL3SBl9ckVbO9oaGXVYNfc4KI.png"&gt;&lt;/p&gt;&lt;p&gt;</w:t>
      </w:r>
      <w:r>
        <w:rPr>
          <w:sz w:val="32"/>
          <w:szCs w:val="32"/>
        </w:rPr>
        <w:t>这样的故事，不胜枚举，每个人物都是不同，但是追求的是同一种美好的愿景——希望自己能成为另一个人的一生的伴侣。而这种愿景，不仅仅体现在简单的情感表达上，它更是一种精神信仰、一种价值观念，是对于人类最基本情感需求的一个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说出那四个字：“我会一直爱你，一直到永远。”当你的眼神与对方交汇，你的心就已经写满了这段关系将会如何发展。你不需要急于完成一切，因为真正重要的是，在那个瞬间，你们之间发生了一场不可逆转的心灵连接，那是一个无声的承诺，即便将来有什么困难也绝不会轻易放弃，这正是“一生一世”的真谛所在。</w:t>
      </w:r>
      <w:r>
        <w:rPr>
          <w:sz w:val="32"/>
          <w:szCs w:val="32"/>
        </w:rPr>
        <w:t>&lt;/p&gt;&lt;p&gt;&lt;img src="/static-img/Yj73kbSkNeyACcaUyNa0YE9UyuWXv8tCD8nw8y51kgSyzXCQOLjKQ3_MNbRxJRqWdBqSOuiVDt8gAKazZgD-g88mjk6jbv7r87DtU9KVL3SBl9ckVbO9oaGXVYNfc4KI.jpg"&gt;&lt;/p&gt;&lt;p&gt;</w:t>
      </w:r>
      <w:r>
        <w:rPr>
          <w:sz w:val="32"/>
          <w:szCs w:val="32"/>
        </w:rPr>
        <w:t>因此，让我们珍惜那些温柔而又坚定的语言，让我们的感情像星辰一样璀璨夺目，让我们的承诺像山川一样稳固持久。因为只有这样，我们才能真正地拥有一个充满爱意和幸福感的人类世界。在这里，没有什么比起“一生 一世”更为珍贵，更值得去努力实现了。</w:t>
      </w:r>
      <w:r>
        <w:rPr>
          <w:sz w:val="32"/>
          <w:szCs w:val="32"/>
        </w:rPr>
        <w:t>&lt;/p&gt;&lt;p&gt;&lt;a href = "/doc/742787-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生一世的承诺爱情的永恒旋律</w:t>
      </w:r>
      <w:r>
        <w:rPr>
          <w:sz w:val="32"/>
          <w:szCs w:val="32"/>
        </w:rPr>
        <w:t>.doc" rel="alternate" download="742787-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生一世的承诺爱情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