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艺术探索麻花豆传媒剧中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艺术：探索麻花豆传媒剧中的电影梦想</w:t>
      </w:r>
      <w:r>
        <w:rPr>
          <w:sz w:val="32"/>
          <w:szCs w:val="32"/>
        </w:rPr>
        <w:t>&lt;/p&gt;&lt;p&gt;&lt;img src="/static-img/XXx8i-vHQaU44CZGNwdfyEyQV6aiZC6kl8wTf_KQ9Z4.jpg"&gt;&lt;/p&gt;&lt;p&gt;</w:t>
      </w:r>
      <w:r>
        <w:rPr>
          <w:sz w:val="32"/>
          <w:szCs w:val="32"/>
        </w:rPr>
        <w:t>在当今这个充满变革与挑战的时代，中国的电影产业正经历着前所未有的发展。作为其中一员，麻花豆传媒剧不仅仅是一个提供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的地方，它更是推动这一行业进步和创新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成立之初，就注重于打造一个多元化、全面的内容平台。在这里，不仅可以欣赏到各种风格各异的音乐视频，更有着一系列高质量的原创作品。这不仅为观众提供了丰富多彩的视听体验，也为新兴人才提供了展示自己的舞台。</w:t>
      </w:r>
      <w:r>
        <w:rPr>
          <w:sz w:val="32"/>
          <w:szCs w:val="32"/>
        </w:rPr>
        <w:t>&lt;/p&gt;&lt;p&gt;&lt;img src="/static-img/HjvdqUbk0YAd53EAufuYz0yQV6aiZC6kl8wTf_KQ9Z4.jpeg"&gt;&lt;/p&gt;&lt;p&gt;</w:t>
      </w:r>
      <w:r>
        <w:rPr>
          <w:sz w:val="32"/>
          <w:szCs w:val="32"/>
        </w:rPr>
        <w:t>以《流浪地球》这部科幻大作为例，该片由张艺谋执导，华谊兄弟出品，在全球范围内都获得了巨大的成功。它不仅在票房上取得了喜人的成绩，还在国际影展上获得了一定的认可，这对于提升国产电影的地位具有重要意义。而这背后，是大量专业团队以及无数普通人共同努力、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我和我的祖国》也是一个值得注意的案例。该纪录片通过讲述不同年龄段的人们对祖国的情感寄托，展现出中国社会深厚的情感底蕴。此类作品能够触动人们的心弦，为国家形象增添了一抹温暖色调，同时也让世界看到中国人民对家园深沉的情感。</w:t>
      </w:r>
      <w:r>
        <w:rPr>
          <w:sz w:val="32"/>
          <w:szCs w:val="32"/>
        </w:rPr>
        <w:t>&lt;/p&gt;&lt;p&gt;&lt;img src="/static-img/2MARfK79SdIF7Crux0kFWUyQV6aiZC6kl8wTf_KQ9Z4.jpg"&gt;&lt;/p&gt;&lt;p&gt;</w:t>
      </w:r>
      <w:r>
        <w:rPr>
          <w:sz w:val="32"/>
          <w:szCs w:val="32"/>
        </w:rPr>
        <w:t>这些成功案例证明了麻花豆传媒剧作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，不只是简单地将内容展示给观众，而是积极参与到文化输出中去，将中国故事带给世界，同时也吸引更多优秀人才加入到这个行业中来，让他们能够发挥自己的才华，为文化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技术的不断进步和市场需求日益增长，麻花豆传媒剧等平台将继续发挥其作用，为我们带来更多精彩纷呈的内容，让国产影视作品走向世界，从而实现“ 麻花豆传媒剧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的真正价值。</w:t>
      </w:r>
      <w:r>
        <w:rPr>
          <w:sz w:val="32"/>
          <w:szCs w:val="32"/>
        </w:rPr>
        <w:t>&lt;/p&gt;&lt;p&gt;&lt;img src="/static-img/DlB8qn15xnZInybovYSWeEyQV6aiZC6kl8wTf_KQ9Z4.jpg"&gt;&lt;/p&gt;&lt;p&gt;&lt;a href = "/doc/742584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艺术探索麻花豆传媒剧中的电影梦想</w:t>
      </w:r>
      <w:r>
        <w:rPr>
          <w:sz w:val="32"/>
          <w:szCs w:val="32"/>
        </w:rPr>
        <w:t>.doc" rel="alternate" download="742584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艺术探索麻花豆传媒剧中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