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做团队合作的创意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团队合作已经成为不可或缺的一部分，无论是在工作场所还是在日常生活中。然而，如何有效地将不同背景和能力的人聚集在一起，共同完成一个目标，这确实是一个值得探讨的问题。在这个过程中，“四个人换着做更有意思”这一概念可以为我们提供一些启示。</w:t>
      </w:r>
      <w:r>
        <w:rPr>
          <w:sz w:val="32"/>
          <w:szCs w:val="32"/>
        </w:rPr>
        <w:t>&lt;/p&gt;&lt;p&gt;&lt;img src="/static-img/Y44_sDYY1Ntt6hPKVCzUaqOPMPby1hjYMG-6Gvld4lpWODOYESAo4BStPRx8Xh5C.jpg"&gt;&lt;/p&gt;&lt;p&gt;</w:t>
      </w:r>
      <w:r>
        <w:rPr>
          <w:sz w:val="32"/>
          <w:szCs w:val="32"/>
        </w:rPr>
        <w:t>团队协作的艺术</w:t>
      </w:r>
      <w:r>
        <w:rPr>
          <w:sz w:val="32"/>
          <w:szCs w:val="32"/>
        </w:rPr>
        <w:t>&lt;/p&gt;&lt;p&gt;</w:t>
      </w:r>
      <w:r>
        <w:rPr>
          <w:sz w:val="32"/>
          <w:szCs w:val="32"/>
        </w:rPr>
        <w:t>首先，我们需要认识到，每个人的优势和劣势都是独一无二的。因此，在团队合作中，不应该盲目追求每个人都参与进来，而是应该根据每个人的特点来分配任务。这就像是一座城市中的建筑师、工程师、工人和市民，他们各司其职，以共同构建出一个完美的城市。</w:t>
      </w:r>
      <w:r>
        <w:rPr>
          <w:sz w:val="32"/>
          <w:szCs w:val="32"/>
        </w:rPr>
        <w:t>&lt;/p&gt;&lt;p&gt;&lt;img src="/static-img/l9HHDOz7bcAzzvS3ZaDW_KOPMPby1hjYMG-6Gvld4lrLKVf9skqak_rvx0dK5d1y0ufTREmhXniVBP_TSl-NDAjuYp8SGeVm8qxh5HdFDhR3XkWzc-I0wS2QU-f24N5kSwu2-euxhU7hwiVKzoEtxMOasNYy8DoQ3bkseLf-HQ8.jpg"&gt;&lt;/p&gt;&lt;p&gt;</w:t>
      </w:r>
      <w:r>
        <w:rPr>
          <w:sz w:val="32"/>
          <w:szCs w:val="32"/>
        </w:rPr>
        <w:t>角色交换：新视角</w:t>
      </w:r>
      <w:r>
        <w:rPr>
          <w:sz w:val="32"/>
          <w:szCs w:val="32"/>
        </w:rPr>
        <w:t>&lt;/p&gt;&lt;p&gt;</w:t>
      </w:r>
      <w:r>
        <w:rPr>
          <w:sz w:val="32"/>
          <w:szCs w:val="32"/>
        </w:rPr>
        <w:t>当我们尝试“四个人换着做”，其实就是在寻找一种新的工作方式，即让不同的成员担任不同的角色，从而获得全新的视角。例如，一位程序员可能会发现自己作为设计师时能够更加直观地理解用户需求；一位市场营销专家则可能通过与技术人员交流，更好地了解产品背后的技术细节。</w:t>
      </w:r>
      <w:r>
        <w:rPr>
          <w:sz w:val="32"/>
          <w:szCs w:val="32"/>
        </w:rPr>
        <w:t>&lt;/p&gt;&lt;p&gt;&lt;img src="/static-img/HuSSsQq1Zq57IjqWFsVI96OPMPby1hjYMG-6Gvld4lrLKVf9skqak_rvx0dK5d1y0ufTREmhXniVBP_TSl-NDAjuYp8SGeVm8qxh5HdFDhR3XkWzc-I0wS2QU-f24N5kSwu2-euxhU7hwiVKzoEtxMOasNYy8DoQ3bkseLf-HQ8.jpg"&gt;&lt;/p&gt;&lt;p&gt;</w:t>
      </w:r>
      <w:r>
        <w:rPr>
          <w:sz w:val="32"/>
          <w:szCs w:val="32"/>
        </w:rPr>
        <w:t>跨界学习：知识共享</w:t>
      </w:r>
      <w:r>
        <w:rPr>
          <w:sz w:val="32"/>
          <w:szCs w:val="32"/>
        </w:rPr>
        <w:t>&lt;/p&gt;&lt;p&gt;</w:t>
      </w:r>
      <w:r>
        <w:rPr>
          <w:sz w:val="32"/>
          <w:szCs w:val="32"/>
        </w:rPr>
        <w:t>这种角色交换不仅仅局限于简单的工作职责变化，它还涉及到深层次的知识共享。在这个过程中，每个人都会学习到其他领域内未曾接触过的事物。这正如同医生从科学研究中学到的方法应用到了临床实践一样，有助于提高解决问题的效率和质量。</w:t>
      </w:r>
      <w:r>
        <w:rPr>
          <w:sz w:val="32"/>
          <w:szCs w:val="32"/>
        </w:rPr>
        <w:t>&lt;/p&gt;&lt;p&gt;&lt;img src="/static-img/84xP4HMDC1j4f-RA3AVgoaOPMPby1hjYMG-6Gvld4lrLKVf9skqak_rvx0dK5d1y0ufTREmhXniVBP_TSl-NDAjuYp8SGeVm8qxh5HdFDhR3XkWzc-I0wS2QU-f24N5kSwu2-euxhU7hwiVKzoEtxMOasNYy8DoQ3bkseLf-HQ8.jpg"&gt;&lt;/p&gt;&lt;p&gt;</w:t>
      </w:r>
      <w:r>
        <w:rPr>
          <w:sz w:val="32"/>
          <w:szCs w:val="32"/>
        </w:rPr>
        <w:t>创意爆发：创新思维</w:t>
      </w:r>
      <w:r>
        <w:rPr>
          <w:sz w:val="32"/>
          <w:szCs w:val="32"/>
        </w:rPr>
        <w:t>&lt;/p&gt;&lt;p&gt;</w:t>
      </w:r>
      <w:r>
        <w:rPr>
          <w:sz w:val="32"/>
          <w:szCs w:val="32"/>
        </w:rPr>
        <w:t>当人们从自己的舒适区走出来尝试新事物时，他们的大脑会激发出前所未有的创意想法。这种不断转变角色，让原本平凡的事情变得充满了乐趣，也许某天你会突然想到用一种全新的方式解决长期困扰你的问题。此外，这种持续更新的心态也能帮助企业保持竞争力，因为它鼓励创新思维并且促使组织始终保持灵活性。</w:t>
      </w:r>
      <w:r>
        <w:rPr>
          <w:sz w:val="32"/>
          <w:szCs w:val="32"/>
        </w:rPr>
        <w:t>&lt;/p&gt;&lt;p&gt;&lt;img src="/static-img/Ocokpzbi0Zyw78FZt9hJTaOPMPby1hjYMG-6Gvld4lrLKVf9skqak_rvx0dK5d1y0ufTREmhXniVBP_TSl-NDAjuYp8SGeVm8qxh5HdFDhR3XkWzc-I0wS2QU-f24N5kSwu2-euxhU7hwiVKzoEtxMOasNYy8DoQ3bkseLf-HQ8.jpg"&gt;&lt;/p&gt;&lt;p&gt;</w:t>
      </w:r>
      <w:r>
        <w:rPr>
          <w:sz w:val="32"/>
          <w:szCs w:val="32"/>
        </w:rPr>
        <w:t>文化融合：多元价值观</w:t>
      </w:r>
      <w:r>
        <w:rPr>
          <w:sz w:val="32"/>
          <w:szCs w:val="32"/>
        </w:rPr>
        <w:t>&lt;/p&gt;&lt;p&gt;“</w:t>
      </w:r>
      <w:r>
        <w:rPr>
          <w:sz w:val="32"/>
          <w:szCs w:val="32"/>
        </w:rPr>
        <w:t>四个人换着做更有意思”的另一个重要方面是文化融合。当来自不同背景的人们一起努力时，他们带来的各种经验和观念就会相互碰撞，最终形成一种更加丰富多彩的地球村落式文化。这样的团队不仅能够应对复杂多变的情境，还能产生出更多包容性的决策，使得项目更加成功。</w:t>
      </w:r>
      <w:r>
        <w:rPr>
          <w:sz w:val="32"/>
          <w:szCs w:val="32"/>
        </w:rPr>
        <w:t>&lt;/p&gt;&lt;p&gt;</w:t>
      </w:r>
      <w:r>
        <w:rPr>
          <w:sz w:val="32"/>
          <w:szCs w:val="32"/>
        </w:rPr>
        <w:t>总结来说，“四个人换着做更有意思”是一种极具挑战性的管理技巧，它要求领导者能够洞察每个人的潜力，并且鼓励他们超越自我去实现彼此之间无法达成的事情。而对于普通成员来说，它意味着不断开拓心态，不断接受挑战，从而最终达到职业上的成熟与自我提升。此外，这种模式还强调了团队合作中的平等性，即便是最微小的声音也值得被听到，被尊重。这正如同一片森林里所有树木都必须互相依存才能繁荣起来一样，只有这样，我们才能真正见证“四个人换着做”的魅力所至之处。</w:t>
      </w:r>
      <w:r>
        <w:rPr>
          <w:sz w:val="32"/>
          <w:szCs w:val="32"/>
        </w:rPr>
        <w:t>&lt;/p&gt;&lt;p&gt;&lt;a href = "/doc/742343-</w:t>
      </w:r>
      <w:r>
        <w:rPr>
          <w:sz w:val="32"/>
          <w:szCs w:val="32"/>
        </w:rPr>
        <w:t>四个人换着做团队合作的创意实验</w:t>
      </w:r>
      <w:r>
        <w:rPr>
          <w:sz w:val="32"/>
          <w:szCs w:val="32"/>
        </w:rPr>
        <w:t>.doc" rel="alternate" download="742343-</w:t>
      </w:r>
      <w:r>
        <w:rPr>
          <w:sz w:val="32"/>
          <w:szCs w:val="32"/>
        </w:rPr>
        <w:t>四个人换着做团队合作的创意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