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窗户探索仙踪林</w:t>
      </w:r>
      <w:r>
        <w:rPr>
          <w:sz w:val="48"/>
          <w:szCs w:val="48"/>
        </w:rPr>
        <w:t>CHEAPWINDOWSVPS</w:t>
      </w:r>
      <w:r>
        <w:rPr>
          <w:sz w:val="48"/>
          <w:szCs w:val="48"/>
        </w:rPr>
        <w:t>的奇幻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网络空间中，有着一个被广泛传颂的地方，那里隐藏着一扇神秘的大门，通往一个名为“仙踪林”的奇异世界。这个地方不仅仅是一个简单的虚拟环境，它承载着无数玩家的梦想和希望，更是连接现实与幻想之间的一道桥梁。在这个充满魔法与冒险的世界里，有一处特别的地方，被称作“</w:t>
      </w:r>
      <w:r>
        <w:rPr>
          <w:sz w:val="32"/>
          <w:szCs w:val="32"/>
        </w:rPr>
        <w:t>CHEAPWINDOWSVPS”</w:t>
      </w:r>
      <w:r>
        <w:rPr>
          <w:sz w:val="32"/>
          <w:szCs w:val="32"/>
        </w:rPr>
        <w:t>，这里不仅提供了便捷而又经济实惠的服务，还蕴含了丰富多彩的情感故事。</w:t>
      </w:r>
      <w:r>
        <w:rPr>
          <w:sz w:val="32"/>
          <w:szCs w:val="32"/>
        </w:rPr>
        <w:t>&lt;/p&gt;&lt;p&gt;&lt;img src="/static-img/kUCw8_sSu3ux4y_-1xJ8fkyQV6aiZC6kl8wTf_KQ9Z4.jpg"&gt;&lt;/p&gt;&lt;p&gt;</w:t>
      </w:r>
      <w:r>
        <w:rPr>
          <w:sz w:val="32"/>
          <w:szCs w:val="32"/>
        </w:rPr>
        <w:t>首先，进入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，我们会发现这里拥有众多精心设计的小屋、店铺和场景，每一处都透露出独特的人格魅力，无论是古朴典雅还是现代简约，都能让人沉醉其中。这些空间不仅可以用来展示个人风格，也成为了玩家们互动交流的一个重要平台。在这里，你可以找到那些分享同样热情和梦想的人，与他们一起探索未知领域，共同创造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社区文化非常发达，不论是在游戏内外，都有大量活跃用户参与到各种活动中去。从每月举办一次的大型赛事，比如跨服团队对抗赛，再到日常的小型社群聚会，如限时任务挑战或者即兴舞蹈表演，每个角落都是欢声笑语、热闹非凡。这一切都在不断地加深玩家间的情感纽带，使得大家在这片土地上共享快乐，从而构建起了一座由爱与友谊筑就的心灵城市。</w:t>
      </w:r>
      <w:r>
        <w:rPr>
          <w:sz w:val="32"/>
          <w:szCs w:val="32"/>
        </w:rPr>
        <w:t>&lt;/p&gt;&lt;p&gt;&lt;img src="/static-img/9V9C_QrjNLoSJVBPXcfLEkyQV6aiZC6kl8wTf_KQ9Z4.jpg"&gt;&lt;/p&gt;&lt;p&gt;</w:t>
      </w:r>
      <w:r>
        <w:rPr>
          <w:sz w:val="32"/>
          <w:szCs w:val="32"/>
        </w:rPr>
        <w:t>再者，作为一个开放性的平台，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鼓励创新和创意。如果你有任何特殊需求或想要尝试新的东西，只要提出你的想法，就很可能有人愿意帮助你实现。这意味着，即使是一个小小的改动，也可能开启一段全新的旅程，让你的角色变得更加独特，或许还能引领出一条全新的道路，让其他人的游戏体验也受益匀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虚拟世界中，对于物品或技能提升，并没有固定的规则限制。你可以自由选择如何使用你的资源，无论是购买高级装备以提高战斗力，还是投资于提升技能，以更好地掌握某项艺术或技巧，这一切都取决于你的决策以及对未来目标的规划。而且，由于价格相对较低，因此对于初入门玩家来说，是一种极大的学习成本降低，而对于经验丰富者，则是一种维持竞争力的有效方式。</w:t>
      </w:r>
      <w:r>
        <w:rPr>
          <w:sz w:val="32"/>
          <w:szCs w:val="32"/>
        </w:rPr>
        <w:t>&lt;/p&gt;&lt;p&gt;&lt;img src="/static-img/9JXI05_3Ohud6RAmOearlEyQV6aiZC6kl8wTf_KQ9Z4.jpg"&gt;&lt;/p&gt;&lt;p&gt;</w:t>
      </w:r>
      <w:r>
        <w:rPr>
          <w:sz w:val="32"/>
          <w:szCs w:val="32"/>
        </w:rPr>
        <w:t>最后，不可忽视的是，该平台提供的一系列安全保障措施，为用户提供了一个安心稳定、高效运行的地图环境。无论是技术支持还是隐私保护方面，都确保了玩家的数据安全，同时保证游戏流畅性，这些细节虽然看似琐碎，但却至关重要，因为它们直接关系到每位游客是否能够放松心情，全身心投入到这片神秘土地上的探险之旅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仙踪林</w:t>
      </w:r>
      <w:r>
        <w:rPr>
          <w:sz w:val="32"/>
          <w:szCs w:val="32"/>
        </w:rPr>
        <w:t>CHEAPWINDOWSVPS”</w:t>
      </w:r>
      <w:r>
        <w:rPr>
          <w:sz w:val="32"/>
          <w:szCs w:val="32"/>
        </w:rPr>
        <w:t>不只是一个普通的地图，它代表了一种生活态度，一种追求梦想、分享快乐、不断进步的心态。它吸引的是那些渴望超越现状、寻找自我价值的人们，而不是只追求短暂娱乐的人。在这个充满魔法与冒险的地方，每个人都能找到属于自己的位置，用自己的方式书写下最美丽的情感篇章。</w:t>
      </w:r>
      <w:r>
        <w:rPr>
          <w:sz w:val="32"/>
          <w:szCs w:val="32"/>
        </w:rPr>
        <w:t>&lt;/p&gt;&lt;p&gt;&lt;img src="/static-img/yGm_fDzIfRtSrshb28NdakyQV6aiZC6kl8wTf_KQ9Z4.jpg"&gt;&lt;/p&gt;&lt;p&gt;&lt;a href = "/doc/742161-</w:t>
      </w:r>
      <w:r>
        <w:rPr>
          <w:sz w:val="32"/>
          <w:szCs w:val="32"/>
        </w:rPr>
        <w:t>虚拟世界的窗户探索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的奇幻边界</w:t>
      </w:r>
      <w:r>
        <w:rPr>
          <w:sz w:val="32"/>
          <w:szCs w:val="32"/>
        </w:rPr>
        <w:t>.doc" rel="alternate" download="742161-</w:t>
      </w:r>
      <w:r>
        <w:rPr>
          <w:sz w:val="32"/>
          <w:szCs w:val="32"/>
        </w:rPr>
        <w:t>虚拟世界的窗户探索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的奇幻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