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剧烈运动扑克网站免费我这不就说要激情澎湃的扑克大战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波热门的扑克网站上，你可以体验到一场真正的“剧烈运动”，不仅仅是指那些高强度的身体活动，而是一种精神上的挑战和激情澎湃的游戏氛围。这里，免费注册就能让你加入这个充满刺激与机遇的大舞台。</w:t>
      </w:r>
      <w:r>
        <w:rPr>
          <w:sz w:val="32"/>
          <w:szCs w:val="32"/>
        </w:rPr>
        <w:t>&lt;/p&gt;&lt;p&gt;&lt;img src="/static-img/KdWO9eu2edV1aAVjIFckuGPXaytv6apSZijuMA3X3EUSP98O1Bh74csBechU4-9J.jpg"&gt;&lt;/p&gt;&lt;p&gt;</w:t>
      </w:r>
      <w:r>
        <w:rPr>
          <w:sz w:val="32"/>
          <w:szCs w:val="32"/>
        </w:rPr>
        <w:t>想象一下，每次你下注、发牌或是决策时，都像是参与了一场极限运动。你必须保持冷静和专注，就像在马拉松赛跑一样，一步一步地推进，直至抵达终点。在这里，没有任何障碍物来阻挡你的前行，只有你的手中的牌组，以及对手们策略多变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胜利都是一次心跳加速的体验，就像是完成了一个困难而艰巨的登山路线。每一次失败，也许会让你感到有些疲惫，但同时也提醒着你，要准备好迎接更多挑战，就像训练营里不断提升自己的力量和耐力一样。</w:t>
      </w:r>
      <w:r>
        <w:rPr>
          <w:sz w:val="32"/>
          <w:szCs w:val="32"/>
        </w:rPr>
        <w:t>&lt;/p&gt;&lt;p&gt;&lt;img src="/static-img/XreJLfcHkrgoKXMiqPHDe2PXaytv6apSZijuMA3X3EU2Qcp4lFsz19smSu2SpZOiL7dD9s5IEj8QlUggH_vHzIxcghzi4_EjeEPlTFNKAePWaVeXiBFr_lEoCZeGIRIPCtiIWld0n6zWCbJwFx954A.jpg"&gt;&lt;/p&gt;&lt;p&gt;</w:t>
      </w:r>
      <w:r>
        <w:rPr>
          <w:sz w:val="32"/>
          <w:szCs w:val="32"/>
        </w:rPr>
        <w:t>而且，这里的扑克游戏还提供了免费试玩机会，让新手能够轻松进入竞技状态，不必担心大额资金的问题。无论是在虚拟桌面还是真人对弈，你都能感受到一种独特的心理紧张感，那种感觉仿佛是在世界级别比赛中抢夺金牌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渴望体验那种剧烈运动带来的快感，并且想要通过智慧与运气双管齐下的方式来获得成就，那么现在就加入我们的扑克社区吧！我们等待着看到你的出色表现，无论是初学者还是老将，你都将在这里找到属于自己的那份激情燃烧不息的心灵冒险。</w:t>
      </w:r>
      <w:r>
        <w:rPr>
          <w:sz w:val="32"/>
          <w:szCs w:val="32"/>
        </w:rPr>
        <w:t>&lt;/p&gt;&lt;p&gt;&lt;img src="/static-img/Vlsut-t_6Z64MKPtL4ZfQWPXaytv6apSZijuMA3X3EU2Qcp4lFsz19smSu2SpZOiL7dD9s5IEj8QlUggH_vHzIxcghzi4_EjeEPlTFNKAePWaVeXiBFr_lEoCZeGIRIPCtiIWld0n6zWCbJwFx954A.jpg"&gt;&lt;/p&gt;&lt;p&gt;&lt;a href = "/doc/742068-</w:t>
      </w:r>
      <w:r>
        <w:rPr>
          <w:sz w:val="32"/>
          <w:szCs w:val="32"/>
        </w:rPr>
        <w:t>剧烈运动扑克网站免费我这不就说要激情澎湃的扑克大战吗</w:t>
      </w:r>
      <w:r>
        <w:rPr>
          <w:sz w:val="32"/>
          <w:szCs w:val="32"/>
        </w:rPr>
        <w:t>.doc" rel="alternate" download="742068-</w:t>
      </w:r>
      <w:r>
        <w:rPr>
          <w:sz w:val="32"/>
          <w:szCs w:val="32"/>
        </w:rPr>
        <w:t>剧烈运动扑克网站免费我这不就说要激情澎湃的扑克大战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