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背后的文化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都市仙侠小说中，魔道祖师以其独特的世界观和深邃的文化内涵而脱颖而出。它不仅仅是一部普通的小说，而是融合了大量中国传统文化、历史背景以及哲学思想，为读者呈现了一幅生动的人间烟火与神秘仙界交织的画卷。</w:t>
      </w:r>
      <w:r>
        <w:rPr>
          <w:sz w:val="32"/>
          <w:szCs w:val="32"/>
        </w:rPr>
        <w:t>&lt;/p&gt;&lt;p&gt;&lt;img src="/static-img/6nNGyoC-hjDEPpOv_ncCyUfYEKK4bKtTClE3f1m-sa2fve4taVwHlW7qyirdlfVJ.jpg"&gt;&lt;/p&gt;&lt;p&gt;</w:t>
      </w:r>
      <w:r>
        <w:rPr>
          <w:sz w:val="32"/>
          <w:szCs w:val="32"/>
        </w:rPr>
        <w:t>首先，魔道祖师</w:t>
      </w:r>
      <w:r>
        <w:rPr>
          <w:sz w:val="32"/>
          <w:szCs w:val="32"/>
        </w:rPr>
        <w:t>txt</w:t>
      </w:r>
      <w:r>
        <w:rPr>
          <w:sz w:val="32"/>
          <w:szCs w:val="32"/>
        </w:rPr>
        <w:t>中的“魔”字并非简单指代邪恶之物，而是包含了更广泛的意义。它代表着力量、自由和个人的追求。在这个世界里，“魔”既可以是强大的魔法，也可以是超越常规思维模式的一种能力。而“道”，则象征着宇宙万物的运行规律，是一种高级的心理状态，它要求个人必须不断地自我修炼和提升，以达到心灵上的平静与悟到生命本质。</w:t>
      </w:r>
      <w:r>
        <w:rPr>
          <w:sz w:val="32"/>
          <w:szCs w:val="32"/>
        </w:rPr>
        <w:t>&lt;/p&gt;&lt;p&gt;</w:t>
      </w:r>
      <w:r>
        <w:rPr>
          <w:sz w:val="32"/>
          <w:szCs w:val="32"/>
        </w:rPr>
        <w:t>其次，小说中所描述的地理环境如江湖、山川等，不仅提供了一个丰富多彩的情景背景，还隐含了对中国古代文人墨客生活态度和价值观念的一种概括。在这里，每一处都是有着悠久历史故事的地方，每一次旅行都可能遇到不同的经历，这也反映出了作者对于中国传统地域文化认同感和对其进行现代化再创造的一种尝试。</w:t>
      </w:r>
      <w:r>
        <w:rPr>
          <w:sz w:val="32"/>
          <w:szCs w:val="32"/>
        </w:rPr>
        <w:t>&lt;/p&gt;&lt;p&gt;&lt;img src="/static-img/StKZk-kqjLsHbYehXGt3CEfYEKK4bKtTClE3f1m-sa1S_5--rNmWcW4GkQIVfK3hYPRjopbo7TcfQiGUE1AowZj9mCsUrX9gIZk0Ku9bhHXsrMp6VeqBRyOir3nmpfj92rlRfr_inURPWXe-2t2btFHgPsOgbgmRrafjiaUCNPZIfoeXV__3Qfy3cl_3rjgK8UyloB-muP5CL1jURegyspmtvpMybsdDDYxReUk-Bkk.jpg"&gt;&lt;/p&gt;&lt;p&gt;</w:t>
      </w:r>
      <w:r>
        <w:rPr>
          <w:sz w:val="32"/>
          <w:szCs w:val="32"/>
        </w:rPr>
        <w:t>再来看角色设计，无论是主角周郎还是其他各种各样的角色，他们每个人的性格特点都源自于不同的社会群体或职业，对应着不同时代的人们心理状态。比如说周郎这种复杂又具有野性的性格，他既有英雄气概，又带有一丝孤傲，这些都能引发读者的共鸣，并让他们思考自身所处时期的人际关系与情感问题。</w:t>
      </w:r>
      <w:r>
        <w:rPr>
          <w:sz w:val="32"/>
          <w:szCs w:val="32"/>
        </w:rPr>
        <w:t>&lt;/p&gt;&lt;p&gt;</w:t>
      </w:r>
      <w:r>
        <w:rPr>
          <w:sz w:val="32"/>
          <w:szCs w:val="32"/>
        </w:rPr>
        <w:t>此外，小说还融入了大量关于修行法术、丹药炼制等元素，这些都是来源于中国古代武侠小说中的常见元素，但在魔道祖师</w:t>
      </w:r>
      <w:r>
        <w:rPr>
          <w:sz w:val="32"/>
          <w:szCs w:val="32"/>
        </w:rPr>
        <w:t>txt</w:t>
      </w:r>
      <w:r>
        <w:rPr>
          <w:sz w:val="32"/>
          <w:szCs w:val="32"/>
        </w:rPr>
        <w:t>中被重新塑造，使之更加贴近现代人对于科学技术探索的心理需求，同时也体现出作者对于科技进步对人类生活方式影响的一个审视。</w:t>
      </w:r>
      <w:r>
        <w:rPr>
          <w:sz w:val="32"/>
          <w:szCs w:val="32"/>
        </w:rPr>
        <w:t>&lt;/p&gt;&lt;p&gt;&lt;img src="/static-img/-g7Ei0GhNvQAXkVMlU-1YEfYEKK4bKtTClE3f1m-sa1S_5--rNmWcW4GkQIVfK3hYPRjopbo7TcfQiGUE1AowZj9mCsUrX9gIZk0Ku9bhHXsrMp6VeqBRyOir3nmpfj92rlRfr_inURPWXe-2t2btFHgPsOgbgmRrafjiaUCNPZIfoeXV__3Qfy3cl_3rjgK8UyloB-muP5CL1jURegyspmtvpMybsdDDYxReUk-Bkk.jpg"&gt;&lt;/p&gt;&lt;p&gt;</w:t>
      </w:r>
      <w:r>
        <w:rPr>
          <w:sz w:val="32"/>
          <w:szCs w:val="32"/>
        </w:rPr>
        <w:t>值得注意的是，在讲述故事情节时，作者巧妙地穿插了一系列智慧的话语，如“知无为而治”的政治哲学，以及“天人合一”的宇宙观等。这些建立起了一套完整且连贯的人生指导体系，让读者在阅读过程中能够获得更多关于如何面对生活挑战的心灵慰藉。</w:t>
      </w:r>
      <w:r>
        <w:rPr>
          <w:sz w:val="32"/>
          <w:szCs w:val="32"/>
        </w:rPr>
        <w:t>&lt;/p&gt;&lt;p&gt;</w:t>
      </w:r>
      <w:r>
        <w:rPr>
          <w:sz w:val="32"/>
          <w:szCs w:val="32"/>
        </w:rPr>
        <w:t>最后，从整体结构上来看，魔道祖师</w:t>
      </w:r>
      <w:r>
        <w:rPr>
          <w:sz w:val="32"/>
          <w:szCs w:val="32"/>
        </w:rPr>
        <w:t>txt</w:t>
      </w:r>
      <w:r>
        <w:rPr>
          <w:sz w:val="32"/>
          <w:szCs w:val="32"/>
        </w:rPr>
        <w:t>构建了一套完善的世界观，它不是单纯为了叙事，而是在叙事之外还有更深层次的问题提问，比如个人成长意味着什么？信仰是什么？这些问题不仅触及到了精神层面，也触及到了社会实践层面，为人们提供了一种全新的思考视角。</w:t>
      </w:r>
      <w:r>
        <w:rPr>
          <w:sz w:val="32"/>
          <w:szCs w:val="32"/>
        </w:rPr>
        <w:t>&lt;/p&gt;&lt;p&gt;&lt;img src="/static-img/0fgExZN9_FkSqs_ikg8iGUfYEKK4bKtTClE3f1m-sa1S_5--rNmWcW4GkQIVfK3hYPRjopbo7TcfQiGUE1AowZj9mCsUrX9gIZk0Ku9bhHXsrMp6VeqBRyOir3nmpfj92rlRfr_inURPWXe-2t2btFHgPsOgbgmRrafjiaUCNPZIfoeXV__3Qfy3cl_3rjgK8UyloB-muP5CL1jURegyspmtvpMybsdDDYxReUk-Bkk.jpg"&gt;&lt;/p&gt;&lt;p&gt;&lt;a href = "/doc/741831-</w:t>
      </w:r>
      <w:r>
        <w:rPr>
          <w:sz w:val="32"/>
          <w:szCs w:val="32"/>
        </w:rPr>
        <w:t>魔道祖师背后的文化深度解析</w:t>
      </w:r>
      <w:r>
        <w:rPr>
          <w:sz w:val="32"/>
          <w:szCs w:val="32"/>
        </w:rPr>
        <w:t>.doc" rel="alternate" download="741831-</w:t>
      </w:r>
      <w:r>
        <w:rPr>
          <w:sz w:val="32"/>
          <w:szCs w:val="32"/>
        </w:rPr>
        <w:t>魔道祖师背后的文化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