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我的星卡征程从零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中，星卡大师这个词汇并不陌生。它指的是那些掌握星卡收集技巧、能够高效利用每张星卡特性的人。在我看来，每个玩家都可以成为自己的星卡大师，只要你愿意去学习和实践。</w:t>
      </w:r>
      <w:r>
        <w:rPr>
          <w:sz w:val="32"/>
          <w:szCs w:val="32"/>
        </w:rPr>
        <w:t>&lt;/p&gt;&lt;p&gt;&lt;img src="/static-img/XOulxUL14jAgyOwko5OrKkAo3HjfAj3tIMx8ubxX93O9pboL8jMm4zjxzCxiEbx8.png"&gt;&lt;/p&gt;&lt;p&gt;</w:t>
      </w:r>
      <w:r>
        <w:rPr>
          <w:sz w:val="32"/>
          <w:szCs w:val="32"/>
        </w:rPr>
        <w:t>我记得自己刚开始接触这款游戏的时候，眼前的星卡海洋让我惊叹不已。我想起了小时候收集手办的热情，那种兴奋和期待每次打开新包装的感觉，在这里也重现了。不过，这里的“包装”换成了随机打出或者购买的方式，而我的“手办”则是这些虚拟中的稀有角色或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征途从一个普通的新手开始。我花费了很多时间在游戏里探索各种可能，从最基本的使用教程到更深层次的战术分析，我都试着去理解。但很快我意识到，即使是最基础的任务也需要精确地选择适合的情况下使用你的资源。这时，我才真正明白什么是成为一名真正的大师意味着——不是简单地拥有所有，但是在有限的情境下最大化收益。</w:t>
      </w:r>
      <w:r>
        <w:rPr>
          <w:sz w:val="32"/>
          <w:szCs w:val="32"/>
        </w:rPr>
        <w:t>&lt;/p&gt;&lt;p&gt;&lt;img src="/static-img/oDnEkry7MkxUvXNf9Hn3cEAo3HjfAj3tIMx8ubxX93OO_NUafaFtLIb1wp9G5cle7vzfFCQ9p2E1WFLMLc3qU2WSVgQ90nxxxAYlCiOTCzRkyzZTlZBOphT8_KWgvmoQ.jpg"&gt;&lt;/p&gt;&lt;p&gt;</w:t>
      </w:r>
      <w:r>
        <w:rPr>
          <w:sz w:val="32"/>
          <w:szCs w:val="32"/>
        </w:rPr>
        <w:t>为了提升自己的水平，我开始观察其他玩家的战斗模式，以及他们如何运用不同的组合来应对不同挑战。慢慢地，我学会了一些小技巧，比如如何有效率地升级、怎么通过策略避免损失等。这一切都是向那位神秘的大师学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是没有困难。在某些关键时刻，当面对强大的敌人或缺乏足够资源时，你会感到无助。但正是在这样的瞬间，大师们所展现出的智慧和决断感染了我，让我更加坚持下去，不断尝试新的方法直至找到解决问题的手段。</w:t>
      </w:r>
      <w:r>
        <w:rPr>
          <w:sz w:val="32"/>
          <w:szCs w:val="32"/>
        </w:rPr>
        <w:t>&lt;/p&gt;&lt;p&gt;&lt;img src="/static-img/a0EU0eo_41h8MQInku3SDEAo3HjfAj3tIMx8ubxX93OO_NUafaFtLIb1wp9G5cle7vzfFCQ9p2E1WFLMLc3qU2WSVgQ90nxxxAYlCiOTCzRkyzZTlZBOphT8_KWgvmoQ.png"&gt;&lt;/p&gt;&lt;p&gt;</w:t>
      </w:r>
      <w:r>
        <w:rPr>
          <w:sz w:val="32"/>
          <w:szCs w:val="32"/>
        </w:rPr>
        <w:t>现在回头看，那些日夜坚守屏幕，不懈追求的小小努力已经转化为成果。一张张曾经让人望而却步，现在成了宝贵财富；一场场一度心存怀疑，现在变成了令人骄傲的事迹。每一次成功，都让我觉得自己越一步靠近那个传奇般的地位——成为真正意义上的星卡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成为任何领域的大师，都是一条漫长而曲折的道路。你必须不断地探索、学习，并且勇于尝试。而当你站在巅峰时，你会发现，那份成就与满足感远比任何物质奖励都要珍贵。所以，无论你现在身处何种位置，只要保持好奇心和决心，就能走上通往成为个人独特版《我的星卡征程》的旅程。在这条路上，每一步都是通往大师之路的一个重要篇章。</w:t>
      </w:r>
      <w:r>
        <w:rPr>
          <w:sz w:val="32"/>
          <w:szCs w:val="32"/>
        </w:rPr>
        <w:t>&lt;/p&gt;&lt;p&gt;&lt;img src="/static-img/XJIoLQCT3321moQQ6u7m0UAo3HjfAj3tIMx8ubxX93OO_NUafaFtLIb1wp9G5cle7vzfFCQ9p2E1WFLMLc3qU2WSVgQ90nxxxAYlCiOTCzRkyzZTlZBOphT8_KWgvmoQ.png"&gt;&lt;/p&gt;&lt;p&gt;&lt;a href = "/doc/741819-</w:t>
      </w:r>
      <w:r>
        <w:rPr>
          <w:sz w:val="32"/>
          <w:szCs w:val="32"/>
        </w:rPr>
        <w:t>星卡大师我的星卡征程从零到英雄</w:t>
      </w:r>
      <w:r>
        <w:rPr>
          <w:sz w:val="32"/>
          <w:szCs w:val="32"/>
        </w:rPr>
        <w:t>.doc" rel="alternate" download="741819-</w:t>
      </w:r>
      <w:r>
        <w:rPr>
          <w:sz w:val="32"/>
          <w:szCs w:val="32"/>
        </w:rPr>
        <w:t>星卡大师我的星卡征程从零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